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9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с углубленным изучением отдельных предметов № 42 имени Б.Г. Шуклина»</w:t>
      </w:r>
    </w:p>
    <w:p>
      <w:pPr>
        <w:pStyle w:val="Style19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44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532"/>
      </w:tblGrid>
      <w:tr>
        <w:trPr>
          <w:trHeight w:val="179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1169" w:hanging="851"/>
              <w:rPr>
                <w:rFonts w:ascii="Times New Roman" w:hAnsi="Times New Roman" w:eastAsia="Times New Roman" w:cs="Times New Roman"/>
                <w:spacing w:val="28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8"/>
                <w:szCs w:val="28"/>
                <w:lang w:eastAsia="en-US" w:bidi="ar-SA"/>
              </w:rPr>
              <w:t>ПРИНЯ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69" w:hanging="85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69" w:hanging="85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протокол от «29» мая 2024 г. № 7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69" w:hanging="85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едседатель педагогического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69" w:hanging="85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_________________Е.Н. Будякова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467" w:firstLine="3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ТВЕРЖДЕ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7" w:firstLine="3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иказ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7" w:firstLine="3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т «29» мая 2024 г. № 77/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7" w:firstLine="3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иректор МБОУ «СОШ № 42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7" w:firstLine="3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_______________Н.А. Ковтоню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7" w:firstLine="39"/>
              <w:rPr>
                <w:rFonts w:ascii="Times New Roman" w:hAnsi="Times New Roman" w:eastAsia="Times New Roman" w:cs="Times New Roman"/>
                <w:spacing w:val="28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урса внеурочн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ружка</w:t>
      </w: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Python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для начинающ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проектно-исследовательская деятельност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4 - 2025 учебный год</w:t>
      </w:r>
    </w:p>
    <w:p>
      <w:pPr>
        <w:pStyle w:val="Normal"/>
        <w:tabs>
          <w:tab w:val="clear" w:pos="709"/>
          <w:tab w:val="left" w:pos="544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8 А, Б, В, Г классы </w:t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 час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я для разработк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стандарт основного общего образования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шко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учителем информат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рловой Марией Николаев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развитие алгоритмического, логического и системного мышления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егося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ворческо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дход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ю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задач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формирова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ультур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льзова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онным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икационным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ям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мени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выко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ектно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сследовательской деятельности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8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воспита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терес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ировани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а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лючевой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XX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ека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тремл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нания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м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вык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вседневной жизн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дачи программы:</w:t>
      </w:r>
      <w:r>
        <w:rPr>
          <w:rFonts w:cs="Times New Roman" w:ascii="Times New Roman" w:hAnsi="Times New Roman"/>
          <w:b/>
          <w:bCs/>
          <w:color w:val="000000"/>
          <w:spacing w:val="-67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е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8" w:leader="none"/>
          <w:tab w:val="left" w:pos="1926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овладеть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навыкам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ия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алгоритмов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изучить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функциональность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работы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х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алгоритмических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конструкций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сформировать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ие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рофесси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«программист»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сформировать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навык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к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познакомить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понятием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проекта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алгоритмом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к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8" w:leader="none"/>
        </w:tabs>
        <w:ind w:left="0" w:right="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вык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к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ектов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терактив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сторий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вестов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терактив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гр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и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ультфильмов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оделей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интерактивных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резентаци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вающие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способствовать</w:t>
        <w:tab/>
        <w:t>развитию</w:t>
        <w:tab/>
        <w:t>критического,</w:t>
      </w:r>
      <w:r>
        <w:rPr>
          <w:rFonts w:cs="Times New Roman" w:ascii="Times New Roman" w:hAnsi="Times New Roman"/>
          <w:color w:val="000000"/>
          <w:spacing w:val="-2"/>
        </w:rPr>
        <w:t xml:space="preserve"> системного,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алгоритмическог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творческого мышлени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развивать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внимание,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память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наблюдательность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познавательный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интерес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развивать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умени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работать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компьютерным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ам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дополнительным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сточниками информ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8" w:leader="none"/>
        </w:tabs>
        <w:ind w:left="0" w:right="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</w:t>
      </w:r>
      <w:r>
        <w:rPr>
          <w:rFonts w:cs="Times New Roman" w:ascii="Times New Roman" w:hAnsi="Times New Roman"/>
          <w:color w:val="000000"/>
          <w:spacing w:val="115"/>
        </w:rPr>
        <w:t xml:space="preserve"> </w:t>
      </w:r>
      <w:r>
        <w:rPr>
          <w:rFonts w:cs="Times New Roman" w:ascii="Times New Roman" w:hAnsi="Times New Roman"/>
          <w:color w:val="000000"/>
        </w:rPr>
        <w:t>навыки</w:t>
        <w:tab/>
        <w:t>планирования</w:t>
        <w:tab/>
        <w:t>проекта,</w:t>
        <w:tab/>
        <w:t>умение</w:t>
        <w:tab/>
        <w:t>работать</w:t>
        <w:tab/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групп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ательные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формировать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положительное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е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тике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развивать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сть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ть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умение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работать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паре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малой группе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коллективе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формировать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умение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демонстрировать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ы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своей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работы.</w:t>
      </w:r>
    </w:p>
    <w:p>
      <w:pPr>
        <w:pStyle w:val="TextBody"/>
        <w:tabs>
          <w:tab w:val="clear" w:pos="709"/>
          <w:tab w:val="left" w:pos="28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</w:rPr>
        <w:t>Общая характеристика учебного курс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Программа курса по информатике «Scratch. Увлекательное программирование» рассчитана на обучающихся 8 классов. Данный курс призван вооружить осваивающих её школьников компетенциями для овладения навыками интуитивного программирования и осуществления проектной деятельности согласно их возрастным способностям.</w:t>
      </w:r>
    </w:p>
    <w:p>
      <w:pPr>
        <w:pStyle w:val="TextBody"/>
        <w:pBdr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егодняшний день перед современными школьниками стоит задача овладения различными видами компетентностей, в том числе: учебно-познавательной, информационной, коммуникативной, личностной. Эффективным способом решения этой задачи является проектная деятельность, в основу которой положена самостоятельная целенаправленная деятельность обучающихся в соответствии с их интересами.</w:t>
      </w:r>
    </w:p>
    <w:p>
      <w:pPr>
        <w:pStyle w:val="TextBody"/>
        <w:pBdr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базовом курсе информатики тема «Основы алгоритмизации и объектно-ориентированного программирования» по праву считается одной из самых сложных. В данном учебном курсе предполагается   вести изучение основ программирования в игровой, увлекательной форме, используя инновационную среду программирования Scratch.</w:t>
      </w:r>
    </w:p>
    <w:p>
      <w:pPr>
        <w:pStyle w:val="TextBody"/>
        <w:pBdr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спользование метода проектов позволит обеспечить условия для развития у ребят навыков самостоятельной постановки задач и выбора оптимального варианта их решения, самостоятельного достижения цели, анализа полученных результатов с точки зрения решения поставленной задачи.</w:t>
      </w:r>
    </w:p>
    <w:p>
      <w:pPr>
        <w:pStyle w:val="TextBody"/>
        <w:pBdr/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громным достоинством данного курса является возможность самовыражения, получение оценки результатов своего труда в Интернете, коммуникативного общения в образовательных целя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изучения учебного курс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ы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пояснять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назначение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х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устройств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компьютер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работ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файлов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ерсонально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омпьютер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графическо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терфейса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менно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здавать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опировать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перемещать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ереименовывать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удалять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файлы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каталог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соблюд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эксплуатац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ехнически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онно-коммуникационных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й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соблюдать сетевой этикет, базовые нормы информационной этики и прав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работ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ям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любы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устройствах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сет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искать информацию в сети Интернет (в том числе, по ключевым словам, по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изображению)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ритическ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тносить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йден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сознава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паснос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личност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ществ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спростран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редонос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числ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экстремистско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еррористического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распознавать попытки и предупреждать вовлечение себя и окружающих 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структивные и криминальные формы сетевой активности (в том числ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ибербуллинг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фишинг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использов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временн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ервис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(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числ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икационные сервисы, облачные хранилища данных, онлайн-про-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граммы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(среды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ки))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вседневной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пояснять</w:t>
      </w:r>
      <w:r>
        <w:rPr>
          <w:rFonts w:cs="Times New Roman" w:ascii="Times New Roman" w:hAnsi="Times New Roman"/>
          <w:color w:val="000000"/>
          <w:spacing w:val="9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мерах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мысл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нятий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информация», 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«алгоритм»,</w:t>
      </w:r>
    </w:p>
    <w:p>
      <w:pPr>
        <w:pStyle w:val="TextBody"/>
        <w:tabs>
          <w:tab w:val="clear" w:pos="709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«исполнитель»,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«объект»,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«событие»,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«управление»,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«обработка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событий»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пояснять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назначени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базовых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алгоритмических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нструкций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(следование,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ветвление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цикл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осуществлять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ку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тестирование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отладку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несложных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использовать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переменные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списк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среде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ирования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Скретч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использовать при разработке программ логические значения, операции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ыраж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ним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выполня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стро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авиль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ногоугольнико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омпозици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авильных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многоугольников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сред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ирования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Скретч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разбив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дзадачи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ыполня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ред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ирова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крэтч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есложн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алгоритм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етвлений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цикло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спомогатель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алгоритмо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ителям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пояснять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римере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понятия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проект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этапов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к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разрабатыв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екты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терактивн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стори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ультимедийн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ткрытки, интерактивные игры, мультфильмы, интерактивные плакаты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икторины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размещ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ет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екты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н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ред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ирова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крэтч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8" w:leader="none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сотруднич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к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екто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ред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ирова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крэтч</w:t>
      </w:r>
    </w:p>
    <w:p>
      <w:pPr>
        <w:pStyle w:val="Heading2"/>
        <w:tabs>
          <w:tab w:val="clear" w:pos="709"/>
          <w:tab w:val="left" w:pos="28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ы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влад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м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щеучебным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мениям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онно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а: анализа ситуации, планирования деятельности, обобщения и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сравн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анных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аналоги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лассификаци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 причинно-следственных связей, построения логически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ссуждений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мозаключений и выводов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умение создавать и поддерживать индивидуальную информационну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реду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ащит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начим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личную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онную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ь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получ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пыт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оделирования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формализац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структурирования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и;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компьютерног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эксперимента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умение самостоятельно определять цели своего обучения, ставить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формулиров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еб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ов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чёб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знаватель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звив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отив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терес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вое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знаватель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влад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м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амоконтроля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амооценк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сознанно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ыбор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знавательной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ум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ов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трудничеств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вместну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ь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в частности пр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ыполнении проекта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8" w:leader="none"/>
        </w:tabs>
        <w:ind w:left="0" w:right="0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развит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омпетентност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ласт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онно-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икационны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й (ИКТ).</w:t>
      </w:r>
    </w:p>
    <w:p>
      <w:pPr>
        <w:pStyle w:val="Heading1"/>
        <w:tabs>
          <w:tab w:val="clear" w:pos="709"/>
          <w:tab w:val="left" w:pos="28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Регулятивные</w:t>
      </w:r>
      <w:r>
        <w:rPr>
          <w:rFonts w:cs="Times New Roman" w:ascii="Times New Roman" w:hAnsi="Times New Roman"/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УД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выявлять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жизненных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учебных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ях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проблемы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требующие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самостоятельно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ть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алгорит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(ил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часть)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выбирать</w:t>
      </w:r>
      <w:r>
        <w:rPr>
          <w:rFonts w:cs="Times New Roman" w:ascii="Times New Roman" w:hAnsi="Times New Roman"/>
          <w:color w:val="000000"/>
          <w:spacing w:val="-68"/>
        </w:rPr>
        <w:t xml:space="preserve"> </w:t>
      </w:r>
      <w:r>
        <w:rPr>
          <w:rFonts w:cs="Times New Roman" w:ascii="Times New Roman" w:hAnsi="Times New Roman"/>
          <w:color w:val="000000"/>
        </w:rPr>
        <w:t>способ решения учебной задачи с учётом имеющихся ресурсов и собствен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озможностей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аргументировать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редлагаемы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варианты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й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составлять план действий (план реализации намеченного алгоритма решения)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орректировать предложенный алгоритм с учётом получения новых знаний об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изучаемом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дел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ыбор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тиворечив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</w:rPr>
        <w:t>брать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ь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давать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адекватную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оценку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редлагать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план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учитывать контекст и предвидеть трудности, которые могут возникнуть пр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адач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адаптиров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еняющим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ам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объяснять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причины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я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(недостижения)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ов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онной</w:t>
      </w:r>
      <w:r>
        <w:rPr>
          <w:rFonts w:cs="Times New Roman" w:ascii="Times New Roman" w:hAnsi="Times New Roman"/>
          <w:color w:val="000000"/>
          <w:spacing w:val="-67"/>
        </w:rPr>
        <w:t xml:space="preserve"> д</w:t>
      </w:r>
      <w:r>
        <w:rPr>
          <w:rFonts w:cs="Times New Roman" w:ascii="Times New Roman" w:hAnsi="Times New Roman"/>
          <w:color w:val="000000"/>
        </w:rPr>
        <w:t>еятельности, давать оценку приобретённому опыту, уметь находи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зитивно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роизошедше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оценивать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е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цел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.</w:t>
      </w:r>
    </w:p>
    <w:p>
      <w:pPr>
        <w:pStyle w:val="Heading1"/>
        <w:tabs>
          <w:tab w:val="clear" w:pos="709"/>
          <w:tab w:val="left" w:pos="288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УД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умение определять понятия, создавать обобщения, устанавливать аналоги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лассифицировать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чинно-следственн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вяз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трои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логическ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ссуждения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ыявля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ато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ставленной задач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умение создавать, применять и преобразовывать знаки и символы, модели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хем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 учебны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и познавательных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задач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формулиров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фиксирующ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зры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ежд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еальны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желательным состоянием ситуации, объекта, и самостоятельно устанавливать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искомо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анное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оценивать на применимость и достоверность информацию, полученную в ходе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исследовани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прогнозиров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озможно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ов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быти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следствия 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аналогичны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ходных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ях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выбирать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источник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применять различные методы, инструменты и запросы при поиске и отбор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ан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сточнико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чёто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задачи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критериев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соблюдать правила информационной безопасности при поиске информации 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ети Интернет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оценивать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надёжность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критериям,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ным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учителем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>анализировать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оздавать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вую,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видео,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графическую,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звуковую</w:t>
      </w:r>
      <w:r>
        <w:rPr>
          <w:rFonts w:cs="Times New Roman" w:ascii="Times New Roman" w:hAnsi="Times New Roman"/>
          <w:color w:val="000000"/>
          <w:spacing w:val="-68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ю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ставленной задачей.</w:t>
      </w:r>
    </w:p>
    <w:p>
      <w:pPr>
        <w:pStyle w:val="Heading1"/>
        <w:tabs>
          <w:tab w:val="clear" w:pos="709"/>
          <w:tab w:val="left" w:pos="288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УД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сопоставля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во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ужд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уждениям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руги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иалога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наруживать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различ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 сходство позиций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публично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ять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ы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выполненного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проект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понимать и использовать преимущества командной и индивидуальной работ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 решении конкретной проблемы, в том числе при создании цифрово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дукта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приним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цел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вмест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он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оллективн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трои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ю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спределя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ол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говариваться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суждать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овместно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работы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выполнять свою часть работы, достигая качественного результата по своем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правлению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координируя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сво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другим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членам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команды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8" w:leader="none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о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своего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вклада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общий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.</w:t>
      </w:r>
    </w:p>
    <w:p>
      <w:pPr>
        <w:pStyle w:val="Heading2"/>
        <w:tabs>
          <w:tab w:val="clear" w:pos="709"/>
          <w:tab w:val="left" w:pos="288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ы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влад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выкам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анализ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ритич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ценк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лучаемой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и с позиций ее свойств, практической и личной значимости,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чувства личной ответственности за качество окружающей информационной среды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организация индивидуальной информационной среды, в том числе 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мощью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типовы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ных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оценк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кружающе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он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ред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формулирова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 по е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улучшению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повыш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вое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ровн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ению обучения с использованием обучающих, тестирующи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или ины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ны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родуктов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готовность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саморазвитию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самообразованию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осознанно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ы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кам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блюдению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нор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онной этик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рав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ум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л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ыбор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(выявля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озможн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альтернативы,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анализировать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положительные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отрицательные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каждой, прогнозировать последствия, как для себя, так и для других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ыбор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основыв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его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в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справля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шибки)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умени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видеть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позицию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другого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человека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оценивать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ее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ринимать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ринимать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иметь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ую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точк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зрения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отличать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ее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чужой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8"/>
        </w:rPr>
        <w:t xml:space="preserve"> </w:t>
      </w:r>
      <w:r>
        <w:rPr>
          <w:rFonts w:cs="Times New Roman" w:ascii="Times New Roman" w:hAnsi="Times New Roman"/>
          <w:color w:val="000000"/>
        </w:rPr>
        <w:t>защищать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умение осуществлять совместную информационную деятельность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0.владение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навыками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взаимодействия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партнерами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общению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</w:p>
    <w:p>
      <w:pPr>
        <w:pStyle w:val="TextBody"/>
        <w:tabs>
          <w:tab w:val="clear" w:pos="709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амореализац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 обществе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8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влад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выкам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ланирова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трудничеств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ия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цели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функций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способов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взаимодействия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8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инициативному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сотрудничеству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поиске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и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575" w:leader="none"/>
        </w:tabs>
        <w:spacing w:before="0" w:after="0"/>
        <w:ind w:left="293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57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СА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УРОЧНОЙ</w:t>
      </w: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636"/>
        <w:gridCol w:w="36"/>
        <w:gridCol w:w="5388"/>
        <w:gridCol w:w="24"/>
        <w:gridCol w:w="1644"/>
        <w:gridCol w:w="36"/>
        <w:gridCol w:w="1920"/>
        <w:gridCol w:w="24"/>
        <w:gridCol w:w="12"/>
      </w:tblGrid>
      <w:tr>
        <w:trPr>
          <w:trHeight w:val="444" w:hRule="atLeast"/>
        </w:trPr>
        <w:tc>
          <w:tcPr>
            <w:tcW w:w="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</w:rPr>
              <w:t>№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рока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5"/>
              </w:rPr>
              <w:t>организаци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ятельност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</w:rPr>
            </w:r>
          </w:p>
        </w:tc>
        <w:tc>
          <w:tcPr>
            <w:tcW w:w="96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комство</w:t>
            </w:r>
            <w:r>
              <w:rPr>
                <w:rFonts w:cs="Times New Roman" w:ascii="Times New Roman" w:hAnsi="Times New Roman"/>
                <w:b/>
                <w:color w:val="000000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</w:t>
            </w:r>
            <w:r>
              <w:rPr>
                <w:rFonts w:cs="Times New Roman" w:ascii="Times New Roman" w:hAnsi="Times New Roman"/>
                <w:b/>
                <w:color w:val="000000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едой</w:t>
            </w:r>
            <w:r>
              <w:rPr>
                <w:rFonts w:cs="Times New Roman" w:ascii="Times New Roman" w:hAnsi="Times New Roman"/>
                <w:b/>
                <w:color w:val="00000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граммирования</w:t>
            </w:r>
            <w:r>
              <w:rPr>
                <w:rFonts w:cs="Times New Roman" w:ascii="Times New Roman" w:hAnsi="Times New Roman"/>
                <w:b/>
                <w:color w:val="00000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Scratch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5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ч.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1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структаж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ко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cratch.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терфейсом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cratch.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Круглый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2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Гибкость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терфейса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ами.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3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райтов.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ие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вых спрайтов. Рисовани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вых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ов.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теллектуальн</w:t>
            </w:r>
            <w:r>
              <w:rPr>
                <w:rFonts w:cs="Times New Roman" w:ascii="Times New Roman" w:hAnsi="Times New Roman"/>
                <w:color w:val="000000"/>
              </w:rPr>
              <w:t>ый марафон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4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ладка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ды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стюмы»/«Фоны»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5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и команд среды. Блок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НЕШНОСТЬ,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ВИЖЕНИЕ,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ВУКИ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</w:rPr>
            </w:r>
          </w:p>
        </w:tc>
        <w:tc>
          <w:tcPr>
            <w:tcW w:w="96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крипты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граммы Scratch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18ч.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6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ханизм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я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крипта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7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икла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ока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нтроль»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8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имация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м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анд движения и смены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стюма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9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анимации с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ьзованием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вука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ний ящик – команды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вижения.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но-зеленый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щик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исования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283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криптостроение дл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скольких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ов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37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жная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имация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вум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ами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40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енсоры»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34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передать…»,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когда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у…»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34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олетовый ящик – внешний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а.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живление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помощью добавлени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стюмов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494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имировани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цены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38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анда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Если…»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ока</w:t>
            </w:r>
          </w:p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«Контроль».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ператоры»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44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ставка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новог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вука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40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исовани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О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414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параллельног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ирования.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имация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исованием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313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правление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ъектом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виатуры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38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правление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лавиатуры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исованием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44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МЕННЫЕ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226" w:hRule="atLeast"/>
        </w:trPr>
        <w:tc>
          <w:tcPr>
            <w:tcW w:w="97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граммах</w:t>
            </w: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ловных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ператоров.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5ч.)</w:t>
            </w:r>
          </w:p>
        </w:tc>
      </w:tr>
      <w:tr>
        <w:trPr>
          <w:trHeight w:val="3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Желтый ящик – контроль.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ловый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щ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ие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вуков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463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ах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овных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ераторов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Обсуждение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 на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ом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роблемно-ценностно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ение</w:t>
            </w:r>
          </w:p>
        </w:tc>
      </w:tr>
      <w:tr>
        <w:trPr>
          <w:trHeight w:val="47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альность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иклов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икличность</w:t>
            </w:r>
          </w:p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я действий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исимости от поставленных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овий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ом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73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леный ящик – операторы.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ифметических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огических блоков вместе 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окам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теллектуальн</w:t>
            </w:r>
            <w:r>
              <w:rPr>
                <w:rFonts w:cs="Times New Roman" w:ascii="Times New Roman" w:hAnsi="Times New Roman"/>
                <w:color w:val="000000"/>
              </w:rPr>
              <w:t>ый марафон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444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ытия.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анжевый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щик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менные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ом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175" w:hRule="atLeast"/>
        </w:trPr>
        <w:tc>
          <w:tcPr>
            <w:tcW w:w="97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зование программы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Scratch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я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ини-игр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6ч.)</w:t>
            </w:r>
          </w:p>
        </w:tc>
      </w:tr>
      <w:tr>
        <w:trPr>
          <w:trHeight w:val="35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ы компьютерных игр.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лгоритмическая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ка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стинг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4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ы компьютерных игр.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лгоритмическая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ка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стинг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ом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1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зовых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райтов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ы. Формирование базовы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криптов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ом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37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нхронизация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криптов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райтов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ом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22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ход из одной сцены 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ругую.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терфейса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ы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Фестива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дей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  <w:tr>
        <w:trPr>
          <w:trHeight w:val="28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бществ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cratch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тернете.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мотр и публикаци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ов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Фестива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дей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3785" w:leader="none"/>
        </w:tabs>
        <w:spacing w:before="0" w:after="0"/>
        <w:ind w:left="29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3785" w:leader="none"/>
        </w:tabs>
        <w:spacing w:before="0" w:after="0"/>
        <w:ind w:left="29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КАЛЕНДАРНО-ТЕМАТИЧЕСКОЕ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ЛАНИРОВА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6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952"/>
        <w:gridCol w:w="852"/>
        <w:gridCol w:w="1128"/>
        <w:gridCol w:w="1200"/>
      </w:tblGrid>
      <w:tr>
        <w:trPr>
          <w:trHeight w:val="21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</w:rPr>
              <w:t>№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я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делов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</w:rPr>
              <w:t>Дата</w:t>
            </w:r>
          </w:p>
        </w:tc>
      </w:tr>
      <w:tr>
        <w:trPr>
          <w:trHeight w:val="2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</w:t>
            </w:r>
          </w:p>
        </w:tc>
      </w:tr>
      <w:tr>
        <w:trPr>
          <w:trHeight w:val="5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структаж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ко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cratch.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терфейсом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cratch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Гибкость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терфейса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райтов.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ие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вых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райтов.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вых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ладка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остюмы»/«Фон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и команд среды. Блок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НЕШНОСТЬ,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ВИЖЕНИЕ,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ВУ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ханизм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я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крип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икла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ока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онтрол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имация</w:t>
            </w:r>
            <w:r>
              <w:rPr>
                <w:rFonts w:cs="Times New Roman" w:ascii="Times New Roman" w:hAnsi="Times New Roman"/>
                <w:color w:val="00000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м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анд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вижен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мены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стю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имации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м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в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ний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щик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вижения.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но-зеленый ящик – команды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исов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криптостроени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скольких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жная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имация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вумя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енсор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«передать…»,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когда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у…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олетовый ящик – внешний ви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а.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живлени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мощью добавления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стюм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имировани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ц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манда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Если…»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лока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онтроль».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ператор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ставка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новог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в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исовани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параллельног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ирования.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имация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рисо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правление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ом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виа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7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виатуры рисовани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МЕН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Желтый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щик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ь.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ловый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щик</w:t>
            </w:r>
          </w:p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и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вук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ах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овных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ератор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альность работы циклов.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икличность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ения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йствий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исимости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авленных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ов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леный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щи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ераторы.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 арифметических 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ог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оков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мест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оками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ытия.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анжевый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щик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менны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ы компьютерных игр.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лгоритмическая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ка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стинга програм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ных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. Алгоритмическая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ка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стинга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зовых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райтов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ы.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зовых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крип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нхронизация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криптов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рай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ход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ной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цен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ругую.</w:t>
            </w:r>
            <w:r>
              <w:rPr>
                <w:rFonts w:cs="Times New Roman" w:ascii="Times New Roman" w:hAnsi="Times New Roman"/>
                <w:color w:val="000000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интерфейса иг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бществ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cratch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тернете.</w:t>
            </w:r>
          </w:p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бликация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288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3" w:hanging="284"/>
      </w:pPr>
      <w:rPr>
        <w:rFonts w:ascii="Times New Roman" w:hAnsi="Times New Roman" w:cs="Times New Roman" w:hint="default"/>
        <w:sz w:val="28"/>
        <w:szCs w:val="28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8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926" w:hanging="567"/>
      </w:pPr>
      <w:rPr>
        <w:rFonts w:ascii="Symbol" w:hAnsi="Symbol" w:cs="Symbol" w:hint="default"/>
        <w:sz w:val="28"/>
        <w:szCs w:val="28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84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8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7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4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06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7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35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4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3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7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2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6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95" w:hanging="42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0" w:hanging="35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4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8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3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7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2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6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95" w:hanging="35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30" w:hanging="346"/>
      </w:pPr>
      <w:rPr>
        <w:rFonts w:ascii="Symbol" w:hAnsi="Symbol" w:cs="Symbol" w:hint="default"/>
        <w:sz w:val="28"/>
        <w:szCs w:val="28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2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4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7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9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2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4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6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99" w:hanging="34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0" w:hanging="35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4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8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3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7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2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6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95" w:hanging="356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220" w:hanging="356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4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8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3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7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2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6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95" w:hanging="3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Style14"/>
    <w:next w:val="TextBody"/>
    <w:qFormat/>
    <w:pPr>
      <w:tabs>
        <w:tab w:val="clear" w:pos="709"/>
        <w:tab w:val="left" w:pos="0" w:leader="none"/>
      </w:tabs>
      <w:outlineLvl w:val="4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w w:val="99"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99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99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w w:val="99"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2">
    <w:name w:val="Верхний колонтитул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5">
    <w:name w:val="Заголовок 5 Знак"/>
    <w:qFormat/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220" w:right="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16:00Z</dcterms:created>
  <dc:creator/>
  <dc:description/>
  <cp:keywords/>
  <dc:language>en-US</dc:language>
  <cp:lastModifiedBy>Учетная запись Майкрософт</cp:lastModifiedBy>
  <dcterms:modified xsi:type="dcterms:W3CDTF">2024-10-31T19:45:00Z</dcterms:modified>
  <cp:revision>2</cp:revision>
  <dc:subject/>
  <dc:title/>
</cp:coreProperties>
</file>