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редняя общеобразовательная школа с углубленным изучением отдельных предметов № 42 имени Б.Г. Шуклина»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1344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532"/>
      </w:tblGrid>
      <w:tr>
        <w:trPr>
          <w:trHeight w:val="1790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9" w:hanging="851"/>
              <w:rPr>
                <w:rFonts w:ascii="Times New Roman" w:hAnsi="Times New Roman" w:eastAsia="Times New Roman" w:cs="Times New Roman"/>
                <w:spacing w:val="2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</w:rPr>
              <w:t>ПРИНЯ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9" w:hanging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9" w:hanging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окол от «29» мая 2024 г. №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9" w:hanging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педагоги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9" w:hanging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Е.Н. Будякова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firstLine="3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firstLine="3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firstLine="3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«29» мая 2024 г. № 77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firstLine="3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БОУ «СОШ № 42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firstLine="3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Н.А. Ковтоню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7" w:firstLine="39"/>
              <w:rPr>
                <w:rFonts w:ascii="Times New Roman" w:hAnsi="Times New Roman" w:eastAsia="Times New Roman" w:cs="Times New Roman"/>
                <w:spacing w:val="2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урса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кружка по русскому языку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От простого к сложном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4 -2025 учебный год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10 А, Б классы 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час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4 час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ия для разработк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стандарт среднего общего образования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 школ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учителями русского языка и литературы</w:t>
      </w:r>
    </w:p>
    <w:p>
      <w:pPr>
        <w:pStyle w:val="Normal"/>
        <w:tabs>
          <w:tab w:val="clear" w:pos="708"/>
          <w:tab w:val="left" w:pos="256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яковой Еленой Николаевной</w:t>
      </w:r>
    </w:p>
    <w:p>
      <w:pPr>
        <w:pStyle w:val="Normal"/>
        <w:tabs>
          <w:tab w:val="clear" w:pos="708"/>
          <w:tab w:val="left" w:pos="256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робьевой Оксаной Николаев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Пояснительная записка</w:t>
      </w:r>
    </w:p>
    <w:p>
      <w:pPr>
        <w:pStyle w:val="Normal"/>
        <w:spacing w:lineRule="auto" w:line="240" w:before="0" w:after="0"/>
        <w:ind w:left="-284" w:right="-142" w:firstLine="9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кольку ЕГЭ по русскому языку значительно отличается от привычных форм аттестации  в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рших классах (сочинения и изложения), а традиционная система уроков в 10 - 11 классах не ориентирована (или частично ориентирована) на подготовку к ЕГЭ, целью данной программы является стремление помочь учащимся организовать обучение русскому языку так, чтобы совместить традиционные темы на уроках русского языка и тот материал, который должен быть отработан с учащимися при подготовке к ЕГЭ на занятиях курс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ование составлено на 34 учебных  часа (10 класс, 1 час в неделю)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сновные направления работы на занятиях курса «Подготовка к ЕГЭ»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ейшим направлением в работе учителя русского языка на занятиях курса является углубление знаний по русскому языку с целью подготовки к ЕГЭ. Не менее важное значение имеет направление в развитии речи учащихся – закрепление умений и навыков связного изложения мыслей в устной и письменной форме, способности  видеть и понимать позицию автора, в формулировке проблем исходного текста, аргументации экзаменуемым собственного мнения по проблеме.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Формы и методы обучения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ьшое значение для формирования у школьников самостоятельности в учебном труде имеет приобщение их к работе со справочной литературой. С её помощью учащиеся готовят сообщения по различным темам курса. Обычно успешно проходит работа в группах, например,  при изучении тем: «Основные виды подчинения в словосочетании», «Пунктуация в простом осложнённом предложении», «Фонетический и грамматический принцип русской орфографии» и т. д.   Необходимо использовать такие формы занятий,  как семинары, собеседования, практикумы, консультации, которые требуют более активного самостоятельного изучения материала.   Одной из важных форм образовательной деятельности, стимулирующей инициативность учащихся, является дискуссия – обмен мнениями в группе ради формирования мнения каждым участником или поиска истины. 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учитывает специфику КИМов, даёт комментарии ко всем заданиям демонстрационной версии. При этом рассматриваются наиболее сложные случаи в орфографии и пунктуации, незнание которых приводит к наибольшему количеству ошибок.  Итоговая контрольная работа данного курса потребует от учащихся умения работать с текстом с позиций определения темы, идеи и проблемы. Общая направленность экзамена заключается в проверке следующих умений и навы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-284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сать сочинения разных вид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-284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тать текст и анализировать его содерж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-284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ять тестовые задания, проверяющие знания и умения в разных областях школьного курса русского языка. 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уальным становится умение создавать текст-рассуждение, выявлять проблему текста, позицию автора, собственное отношение к проблеме и приводить аргументы. 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граммах основной школы по русскому языку на отработку этих навыков отведено минимальное количество времени, а некоторые темы и термины не включены в программу средней школы.</w:t>
      </w:r>
    </w:p>
    <w:p>
      <w:pPr>
        <w:pStyle w:val="Normal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ой целью </w:t>
      </w:r>
      <w:r>
        <w:rPr>
          <w:rFonts w:cs="Times New Roman" w:ascii="Times New Roman" w:hAnsi="Times New Roman"/>
          <w:sz w:val="26"/>
          <w:szCs w:val="26"/>
        </w:rPr>
        <w:t>данного курса является подготовка учащихся к успешной сдаче экзамена (в форме ЕГЭ) и преодоление трудностей в изучении русского языка.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Задачи элективного кур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зация ЗУН, проверяемых в ходе проведения ЕГЭ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умения излагать учебный текс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умения создавать собственное высказывание (сочинение) на заданную тему.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 принципы, на которых строится курс, - научность, системность, доступность. Это позволит школьникам лучше подготовиться к экзаменам.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й материал сочетается с такими формами работы, которые позволят учащимся повысить уровень ЗУН, необходимых для успешной сдачи экзаменов.</w:t>
      </w:r>
    </w:p>
    <w:p>
      <w:pPr>
        <w:pStyle w:val="Normal"/>
        <w:spacing w:lineRule="auto" w:line="240" w:before="0" w:after="0"/>
        <w:ind w:left="-284" w:right="-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занятиях использу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-142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ции учителя с различными видами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-142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обобщающих таблиц и сх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-142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ая работа учащихся (наблюдения над языковым материалом, их анализ, вывод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-142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ый отбор матери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-142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деловых игр и практику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-142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пакетами КИ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-142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исание  сочинений.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зультате изучения курса учащиеся должны: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истематизировать полученные в ходе изучения русского языка знания;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-уметь писать сочинения-рассуждения на заданные темы.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нать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нормы литературного языка (орфоэпические, лексические, грамматические) и др.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няя полученные знания, учащиеся должны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уметь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блюдать языковые нормы в устных и письменных высказываниях;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ходить и исправлять речевые ошибки в работах разного вида (тестах, сочинениях).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достижения этих целей необходимо решить следующие задачи: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ь понятие о нормах языка;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ссмотреть основные типы лексических, грамматических ошибок;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знакомить с орфоэпическими правилами и составить списки слов, в которых ударение или строго фиксированное, или вариантное;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знакомить с тестовыми заданиями и сочинениями, которые доказывают необходимость обращения к теме курса.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ходе подготовки к итоговой аттестации рекомендуется продумать систему упражнений, нацеленных на предварительную проверку и последующую корректировку следующих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умений учащихс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онимать на слух содержание звучащих художественных, публицистических, научно-популярных, официально-деловых текстов различных функционально-смысловых типов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онимать основную мысль прослушанного тек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онимать отношение автора к поставленной в прослушанном тексте пробле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одробно излагать содержание прослушанных художественных, публицистических, научно-популярных, официально-деловых текстов различных функционально-смысловых типов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интерпретировать информацию звучащего тек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точно и полно понимать содержание прочитанных художественных, публицистических, научно-популярных, официально-деловых текстов различных функционально-смысловых типов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онимать главную мысль прочитанного тек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онимать отношение автора к поставленной в прочитанном тексте пробле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онимать основную мысль, объединяющую прочитанный и прослушанный текс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комментировать отношение авторов к поставленной в прослушанном и прочитанном тексте пробле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интерпретировать информацию прочитанного тек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пределять стиль и функционально-смысловой тип речи прочитанного тек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пределять средства связи предложений в текс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роводить звукобуквенный анализ сло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пределять лексическое значение слова и фразеологического оборо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роводить морфемно-словообразовательный анализ сло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пределять основные способы образования с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пределять принадлежность слова к определенной части речи по его грамматическим признак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пределять принадлежность предложения к определенной синтаксической модели по его смыслу, интонации и грамматическим признак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находить грамматическую основу предложения и определять языковые средства её выра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создавать текст в соответствии с заданной темой и функционально-смысловым типом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выражать собственное мнение по проблеме, затронутой в прослушанном и прочитанном текстах, аргументировать его с привлечением информации, извлечённой из них, а также знаний, жизненного или читательского опы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оследовательно излагать собственные мыс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существлять выбор и организацию языковых средств в соответствии с темой, целью, стилем и функционально-смысловым типом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использовать в собственной речи разнообразные грамматические конструкции и лексическое богатство язы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формлять речь в соответствии с орфографическими, грамматическими, пунктуационными и речевыми нормами литературного язы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Оценка знаний, умений и навыков</w:t>
      </w:r>
      <w:r>
        <w:rPr>
          <w:rFonts w:cs="Times New Roman" w:ascii="Times New Roman" w:hAnsi="Times New Roman"/>
          <w:sz w:val="26"/>
          <w:szCs w:val="26"/>
        </w:rPr>
        <w:t>. Работа строится по рейтинговой системе: выполняя задание, учащиеся получают определенное количество баллов, которое сравнивается с максимально возмож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роцессе подготовки к итоговой аттестации необходимо уделить внимание обязательному обобщению и повторению следующих т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как речевое произвед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ысловая и композиционная цельность, связность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ые стили и функционально-смысловые типы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связи предложений в текс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уки и буквы, звукобуквенный анализ сл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сическое значение слова и фразеологического обор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фемно-словообразовательный анализ сл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способы слово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фологический анализ знаменательных частей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фологический анализ служебных частей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тое предложение: главные и второстепенные чле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усоставные и односоставные пред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жносочиненное предлож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жноподчиненное предлож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жное бессоюзное предложение. Смысловые отношения между частями бессоюзного сложного пред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жные предложения с разными видами связи между част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таксический анализ простого пред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таксический анализ сложного предлож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/>
        <w:t>.   Учебно-тематический план</w:t>
      </w:r>
    </w:p>
    <w:tbl>
      <w:tblPr>
        <w:tblW w:w="93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6"/>
        <w:gridCol w:w="25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модул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Культура речи. Нормы ударения и произношения. Лексические нормы. Грамматические нормы. Нормы в морфологии и орфографии. Синтаксические нормы. Трудные вопросы и комплексное повторение орфографии и пунктуации. Решение заданий ЕГЭ (части А и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модул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Написание сочинения. Основные требования к сочинению. Вступление. Выявление проблемы текста. Что такое комментарий. Трудности выявления авторской позиции. Способы аргументации собственного мнения в сочинении  ЕГЭ.  Заключение (часть С). Написание итоговой контрольной работы в форме ЕГЭ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  Содержание программы курс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льтура реч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Хорошая речь: правильность, точность, ясность, выразительность, красота, уместность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ормы литературного языка как основное понятие культуры речи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ормы ударения и произношения, лексические, грамматические: морфологические и синтаксические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Нормы ударения и произношения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сновные нормы литературного произношения: произношение безударных гласных звуков, согласных, сочетаний  согласных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изношение некоторых грамматических форм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собенности произношения иноязычных слов, а также русских имен и отчеств. </w:t>
        <w:tab/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ормы ударения в современном русском языке. Причины отклонения от произносительных норм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торические изменения в произношении и ударении. Допустимые варианты произношения и ударения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Лексические нормы. </w:t>
      </w:r>
      <w:r>
        <w:rPr>
          <w:rFonts w:cs="Times New Roman" w:ascii="Times New Roman" w:hAnsi="Times New Roman"/>
          <w:sz w:val="26"/>
          <w:szCs w:val="26"/>
        </w:rPr>
        <w:t xml:space="preserve">Лексическое значение слова. Синонимы. Антонимы. Омонимы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азеологические обороты. Группы слов по происхождению и употреблению. Лексический анализ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зительность русской речи. Выбор и организация языковых средств в соот</w:t>
        <w:softHyphen/>
        <w:t>ветствии с темой, целями, сферой и ситуацией обще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выразительности. Тестовые задания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Употребление слова в строгом соответствии с его лексическим значением – важное условие речевого общения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Лексическая сочетаемость.  Смешение паронимов. Жаргонизмы. Речевая избыточность и речевая недостаточность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Грамматические нормы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ормы в морфологии и орфографии</w:t>
      </w:r>
      <w:r>
        <w:rPr>
          <w:rFonts w:cs="Times New Roman" w:ascii="Times New Roman" w:hAnsi="Times New Roman"/>
          <w:sz w:val="26"/>
          <w:szCs w:val="26"/>
        </w:rPr>
        <w:t xml:space="preserve">. Нормативное употребление форм имен существительных, имен прилагательных, глаголов, местоимений, числительных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писание корней. Правописание приставок. Правописание суффиксов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интаксические нормы</w:t>
      </w:r>
      <w:r>
        <w:rPr>
          <w:rFonts w:cs="Times New Roman" w:ascii="Times New Roman" w:hAnsi="Times New Roman"/>
          <w:sz w:val="26"/>
          <w:szCs w:val="26"/>
        </w:rPr>
        <w:t>.  Словосочетание. Нормативное построение словосочетаний по типу согласования, управления. Правильное употребление предлогов в составе словосочетаний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е. Грамматическая (предикативная) основа предложения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тое осложнённое предложение. Знаки препинания в простом осложнённом предложении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е построение предложений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е построение предложений с обособленными членами. Знаки препинания в сложносочинённом предложени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ки препинания в сложноподчинённом предложении. Синтаксический анализ сложного предложения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жные бессоюзные предложения. Сложные предложения с разными видами связи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, признаки и характеристика текста как единицы языка. Тема, идея, проблема и способы их определения и формулирования. Композиция, логическая, грамматическая структура текст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о микротеме. Соотношение микротемы и абзацного строения текста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редставление об абзаце как о пунктуационном знаке. Главная и второстепенная информация в тексте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ючевые слова и их роль в определении границ главной информаци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екватное понимание письменной речи в различных сферах и ситуациях общения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ст как продукт речевой деятельности. Смысловая и композиционная целостность текста. Извлечение информации из различных источников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чинение-рассуждение. Структура сочинения-рассуждения. Алгоритм написания сочинения – рассуждения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чать сочинение-рассуждение на лингвистическую тему. Речевые клише, используемые в сочинении-рассуждении. Создание текста в соответствии с заданной темой и функционально-смысловым типом реч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мпозиция сочинения-рассуждения: тезис – аргументы – вывод.</w:t>
      </w:r>
      <w:r>
        <w:rPr>
          <w:rFonts w:cs="Times New Roman" w:ascii="Times New Roman" w:hAnsi="Times New Roman"/>
          <w:sz w:val="26"/>
          <w:szCs w:val="26"/>
        </w:rPr>
        <w:t xml:space="preserve"> Средства межфразовой связи. Написание сочинения-рассуждения.</w:t>
      </w:r>
    </w:p>
    <w:p>
      <w:pPr>
        <w:pStyle w:val="31"/>
        <w:tabs>
          <w:tab w:val="clear" w:pos="708"/>
          <w:tab w:val="left" w:pos="543" w:leader="none"/>
        </w:tabs>
        <w:spacing w:before="0" w:after="174"/>
        <w:ind w:hanging="0"/>
        <w:jc w:val="center"/>
        <w:rPr/>
      </w:pPr>
      <w:r>
        <w:rPr>
          <w:rFonts w:cs="Times New Roman" w:ascii="Times New Roman" w:hAnsi="Times New Roman"/>
          <w:b/>
          <w:i w:val="false"/>
          <w:sz w:val="26"/>
          <w:szCs w:val="26"/>
          <w:u w:val="single"/>
        </w:rPr>
        <w:t xml:space="preserve">Раздел </w:t>
      </w:r>
      <w:r>
        <w:rPr>
          <w:rFonts w:cs="Times New Roman" w:ascii="Times New Roman" w:hAnsi="Times New Roman"/>
          <w:b/>
          <w:i w:val="false"/>
          <w:sz w:val="26"/>
          <w:szCs w:val="26"/>
          <w:u w:val="single"/>
          <w:lang w:val="en-US"/>
        </w:rPr>
        <w:t>IV</w:t>
      </w:r>
      <w:r>
        <w:rPr>
          <w:rFonts w:cs="Times New Roman" w:ascii="Times New Roman" w:hAnsi="Times New Roman"/>
          <w:b/>
          <w:i w:val="false"/>
          <w:sz w:val="26"/>
          <w:szCs w:val="26"/>
          <w:u w:val="single"/>
        </w:rPr>
        <w:t>. Требования к уровню подготовки  учащихся.</w:t>
      </w:r>
    </w:p>
    <w:p>
      <w:pPr>
        <w:pStyle w:val="31"/>
        <w:tabs>
          <w:tab w:val="clear" w:pos="708"/>
          <w:tab w:val="left" w:pos="543" w:leader="none"/>
        </w:tabs>
        <w:spacing w:before="0" w:after="17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рфоэпия</w:t>
      </w:r>
    </w:p>
    <w:p>
      <w:pPr>
        <w:pStyle w:val="31"/>
        <w:tabs>
          <w:tab w:val="clear" w:pos="708"/>
          <w:tab w:val="left" w:pos="543" w:leader="none"/>
        </w:tabs>
        <w:spacing w:before="0" w:after="17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ы знать: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изучает орфоэпия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орфоэпические нормы произношения слов;</w:t>
      </w:r>
    </w:p>
    <w:p>
      <w:pPr>
        <w:pStyle w:val="1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ть: 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ь орфоэпический разбор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ить в тексте основные выразительные фонетические средства.</w:t>
      </w:r>
    </w:p>
    <w:p>
      <w:pPr>
        <w:pStyle w:val="1"/>
        <w:suppressAutoHyphens w:val="false"/>
        <w:spacing w:before="120" w:after="12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ловообразование</w:t>
      </w:r>
    </w:p>
    <w:p>
      <w:pPr>
        <w:pStyle w:val="1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ы знать: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изучает словообразование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у словообразующих и формообразующих морфем, основные способы образования слов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морфема – это значимая часть слова, которая передаёт определённую информацию о его лексическом и грамматическом значении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в морфемной структуре слова с течением времени могут происходить изменения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 связано строение слова и его написание;</w:t>
      </w:r>
    </w:p>
    <w:p>
      <w:pPr>
        <w:pStyle w:val="1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: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ознавать морфемы с чередованием гласных и согласных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ть способы образования слов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ить в тексте основные выразительные словообразовательные средства.</w:t>
      </w:r>
    </w:p>
    <w:p>
      <w:pPr>
        <w:pStyle w:val="1"/>
        <w:suppressAutoHyphens w:val="false"/>
        <w:spacing w:before="120" w:after="12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Лексикология и фразеология</w:t>
      </w:r>
    </w:p>
    <w:p>
      <w:pPr>
        <w:pStyle w:val="1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: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изучает лексикология и фразеология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понятия лексикологии и фразеологии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способы объяснения лексического значения слова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ать по значению паронимы, антонимы, синонимы, фразеологизмы;</w:t>
      </w:r>
    </w:p>
    <w:p>
      <w:pPr>
        <w:pStyle w:val="1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: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ать в практике речевого общения основные лексические нормы современного русского литературного языка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носить слово, фразеологизм и их лексическое значение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ить в тексте слова разной стилистической окраски, исконно-русские и заимствованные слова, устаревшие и неологизмы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ть прямое и переносное значение слова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ить в тексте основные выразительные лексические средства.</w:t>
      </w:r>
    </w:p>
    <w:p>
      <w:pPr>
        <w:pStyle w:val="1"/>
        <w:suppressAutoHyphens w:val="false"/>
        <w:spacing w:before="120" w:after="12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орфология</w:t>
      </w:r>
    </w:p>
    <w:p>
      <w:pPr>
        <w:pStyle w:val="1"/>
        <w:suppressAutoHyphens w:val="false"/>
        <w:spacing w:before="120" w:after="12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:</w:t>
      </w:r>
    </w:p>
    <w:p>
      <w:pPr>
        <w:pStyle w:val="1"/>
        <w:suppressAutoHyphens w:val="false"/>
        <w:ind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изучает морфология;</w:t>
      </w:r>
    </w:p>
    <w:p>
      <w:pPr>
        <w:pStyle w:val="1"/>
        <w:suppressAutoHyphens w:val="false"/>
        <w:ind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такое грамматические признаки слова (например,  род, число, падеж, склонение, тип спряжения, наклонение, время, лицо и т.д.);</w:t>
      </w:r>
    </w:p>
    <w:p>
      <w:pPr>
        <w:pStyle w:val="1"/>
        <w:suppressAutoHyphens w:val="false"/>
        <w:ind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ы определения частей речи: общее грамматическое значение, морфологические принципы, роль в предложении, признаки частей речи;</w:t>
      </w:r>
    </w:p>
    <w:p>
      <w:pPr>
        <w:pStyle w:val="1"/>
        <w:suppressAutoHyphens w:val="false"/>
        <w:ind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морфологические нормы;</w:t>
      </w:r>
    </w:p>
    <w:p>
      <w:pPr>
        <w:pStyle w:val="1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: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ть принадлежность слова к определённой части речи по его грамматическим признакам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ать одинаково звучащие формы слов разных частей речи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ь морфологический разбор слова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ить в тексте основные выразительные средства морфологии.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рфография</w:t>
      </w:r>
    </w:p>
    <w:p>
      <w:pPr>
        <w:pStyle w:val="1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: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изучает орфография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орфографические правила каждого раздела орфографии: 1) правописания морфем; 2) слитные, дефисные и раздельные написания; 3) правила переноса слов; 4) правила графического сокращения слов;</w:t>
      </w:r>
    </w:p>
    <w:p>
      <w:pPr>
        <w:pStyle w:val="1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: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ять орфографические правила на письме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ять знания по фонетике, лексике, морфемике, словообразованию, морфологии и синтаксиса в практике правописания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ь орфографический разбор слова, предложенного текста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ать в речи основные орфографические нормы русского литературного язык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.  </w:t>
      </w:r>
      <w:r>
        <w:rPr/>
        <w:t>Календарно- тематическое планирование.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906"/>
        <w:gridCol w:w="1200"/>
        <w:gridCol w:w="2925"/>
        <w:gridCol w:w="720"/>
        <w:gridCol w:w="720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 урок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-во час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ип занятия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ебования к уровню подготовк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ата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лан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правил сдачи ЕГЭ.</w:t>
            </w:r>
          </w:p>
          <w:p>
            <w:pPr>
              <w:pStyle w:val="NoSpacing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ология заданий</w:t>
            </w:r>
          </w:p>
          <w:p>
            <w:pPr>
              <w:pStyle w:val="NoSpacing"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Э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кци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ть: правила  сдачи ЕГЭ и  структуру сдачи данного экзаме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ременные орфоэпические норм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ть: порядок орфоэпического разбора слов,   орфоэпические нормы произношения слов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ть: ставить ударение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способы словообразования частей речи. Трудные случаи словообразовательного разбор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ть:  способы словообразования слов в русском язык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ть: производить   словообразовательный разбор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дные случаи морфемного разбора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ть:  производить морфемный разбор с целью сопоставления омонимичных конструкций слов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фология. Гласные в суффиксах имён существительных. 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правила   написания суффиксов имён существительных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писать суффиксы имён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форм различных степеней сравнения прилагательных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ть: степени сравнения имён прилагательных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определять и образовывать  степени сравнения имён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числительное как часть речи. Склонение и правописание имён числительных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признаки прилагательного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ть: склонять количественные и порядковые числительны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нареч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ть: сложные случаи правописания нареч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предлог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ть : правописание производных предлогов,   алгоритмы, помогающие отличить предлог от омонимичных самостоятельных часте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писание частиц.  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: правила правописания частиц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писать час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цы не и ни. Их значение и употребл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: правила правописания частиц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писать час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4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ные случаи морфологического разбора самостоятельных частей реч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ть: производить морфологический разбор самостоятельных часте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форм повелительного наклонения глаголов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ть: способы образования, правописания и употребления глаголов в повелительном наклон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фор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епричас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ть: употреблять в речи деепричастия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способы их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фор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им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: разряды и правописание местоимений, их роль в предложении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ы орфограмм и принципы провер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ть: делать работу над ошибками, допущенными при выполнении теста, диктан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ые и непроверяемые гласные в корнях слов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 орфограммы в корне сл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находить  орфограммы в корне слов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дующиеся гласные в корне с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ть:  орфограммы в корне сл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находить  орфограммы в корне слов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гласных в приставк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ть: правописание пристав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писать гласные в приставк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сные в безударных окончаниях существительных, прилагательных и причастий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ть: определять  орфограммы в окончании сло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сные в суффиксах и окончаниях глаголов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ть: отличать глаголы от глагольных форм, а также писать суффиксы и окончания глагол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парных согласных в корн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ть:  орфограммы в корне сл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находить  орфограммы в корне слов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непроизносимых согласных в корне сл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 консультац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ть: алгоритм определения орфограммы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писать непроизносимые согласны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ые в корнях, приставках, суффиксах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и уметь  определять морфемы и орфограммы в  корнях. приставках, суффикс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наречиях,прилаг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ных и причастиях.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   консультация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алгоритм определения орфограммы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ть : писать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наречиях, прилаг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ных и причастиях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ъ.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правила правописания ь и ъ,   типичные ошибки в написании ъ и 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итное, раздельное, дефисное написание слов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ть: алгоритм определения орфограмм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знаменательных и служебных слов, сходных по звучанию.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:алгоритм отличия омонимичных конструкций с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писать знаменательные и служебные слова, сходные по звуча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ы литературного языка. Морфологические норм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морфологические нормы употребления форм слов (глаголов, существительных, числительных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сические нормы (употребление с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: нормы лексической сочетаемости слов,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    употреблять  паронимы, избегать неоправданного повтора слов (тавтологи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-34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 по выполнению вариантов ЕГЭ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кум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ть: решать варианты ЕГ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здел V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  Учебно-методическое 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</w:t>
      </w:r>
    </w:p>
    <w:p>
      <w:pPr>
        <w:pStyle w:val="Normal"/>
        <w:spacing w:lineRule="auto" w:line="240" w:before="0" w:after="0"/>
        <w:ind w:left="-426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енков А.И., Рыбченкова Л.М. Русский язык. 10-11 классы: учебник для общеобразоват. учреждений: базовый уровень, М.: Просвещение, 2009. </w:t>
      </w:r>
    </w:p>
    <w:p>
      <w:pPr>
        <w:pStyle w:val="Normal"/>
        <w:spacing w:lineRule="auto" w:line="240" w:before="0" w:after="0"/>
        <w:ind w:left="-426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ков В.Ф., Крючков С.Е., Чешко Л.А. Пособие для занятий по  русскому языку в старших классах, издание 44-е, М.: Просвещение, 2004.  </w:t>
      </w:r>
    </w:p>
    <w:p>
      <w:pPr>
        <w:pStyle w:val="Normal"/>
        <w:spacing w:lineRule="auto" w:line="240" w:before="0" w:after="0"/>
        <w:ind w:left="-426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нов М.Т., Костяева Т.А., Прудникова А.В. Русский язык. Справочные материалы, М.: Просвещение, 1989, 1992. </w:t>
      </w:r>
    </w:p>
    <w:p>
      <w:pPr>
        <w:pStyle w:val="Normal"/>
        <w:spacing w:lineRule="auto" w:line="240" w:before="0" w:after="0"/>
        <w:ind w:left="-426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цова Н.Г., Мищерина М.А. Русский язык 10-11 классы; Книга для учителя. – М.: ООО «ТИД «Русское слово – РС», 2009.</w:t>
      </w:r>
    </w:p>
    <w:p>
      <w:pPr>
        <w:pStyle w:val="Normal"/>
        <w:spacing w:lineRule="auto" w:line="240" w:before="0" w:after="0"/>
        <w:ind w:left="-426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бачевич К.С. Нормы современного русского литературного языка, М.: Просвещение, 1989.  </w:t>
      </w:r>
    </w:p>
    <w:p>
      <w:pPr>
        <w:pStyle w:val="Normal"/>
        <w:spacing w:lineRule="auto" w:line="240" w:before="0" w:after="0"/>
        <w:ind w:left="-426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к Г.Г., Бондаренко С.М. Секреты пунктуации, М.: Просвещение, 1987.  </w:t>
      </w:r>
    </w:p>
    <w:p>
      <w:pPr>
        <w:pStyle w:val="Normal"/>
        <w:spacing w:lineRule="auto" w:line="240" w:before="0" w:after="0"/>
        <w:ind w:left="-426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тина И.Г. Русский язык. Поурочные разработки. 10 класс (по учебнику Власенкова А.И., Рыбченковой Л.М.): пособие для учителей общеобразоват. учреждений, М.: Просвещение, 2009.  </w:t>
      </w:r>
    </w:p>
    <w:p>
      <w:pPr>
        <w:pStyle w:val="Normal"/>
        <w:spacing w:lineRule="auto" w:line="240" w:before="0" w:after="0"/>
        <w:ind w:left="-426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аева Г.Т. Русский язык. Выполнение части 3 (С). Учебно-методическое пособие, М.: Экзамен, 2006.  </w:t>
      </w:r>
    </w:p>
    <w:p>
      <w:pPr>
        <w:pStyle w:val="Normal"/>
        <w:spacing w:lineRule="auto" w:line="240" w:before="0" w:after="0"/>
        <w:ind w:left="-426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государственный экзамен. Русский язык. Контрольные измерительные материалы – разные издания  </w:t>
      </w:r>
    </w:p>
    <w:p>
      <w:pPr>
        <w:pStyle w:val="Normal"/>
        <w:spacing w:lineRule="auto" w:line="240" w:before="0" w:after="0"/>
        <w:ind w:left="-426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енталь Д.Э. Пособие по русскому языку для поступающих в вузы, М.: Оникс, Мир и образование, 2010.  </w:t>
      </w:r>
    </w:p>
    <w:p>
      <w:pPr>
        <w:pStyle w:val="Normal"/>
        <w:spacing w:lineRule="auto" w:line="240" w:before="0" w:after="0"/>
        <w:ind w:left="-426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енталь Д.Э., Голуб И.Б. Русский язык. Сочинения и экзамены на отлично. Стилистика и культура речи, М.: Махаон, 2010.  </w:t>
      </w:r>
    </w:p>
    <w:p>
      <w:pPr>
        <w:pStyle w:val="Normal"/>
        <w:spacing w:lineRule="auto" w:line="240" w:before="0" w:after="0"/>
        <w:ind w:left="-426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чёва В.П. Тесты по русскому языку: 10-11 классы: в 2 частях, М.: Экзамен, 2010.  </w:t>
      </w:r>
    </w:p>
    <w:p>
      <w:pPr>
        <w:pStyle w:val="Normal"/>
        <w:spacing w:lineRule="auto" w:line="240" w:before="0" w:after="0"/>
        <w:ind w:left="-426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ченко Н.Г. 300 диктантов для поступающих в ВУЗы, М.: Рольф, 1997.  </w:t>
      </w:r>
    </w:p>
    <w:p>
      <w:pPr>
        <w:pStyle w:val="Normal"/>
        <w:spacing w:lineRule="auto" w:line="240" w:before="0" w:after="0"/>
        <w:ind w:left="-426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пкина Л.А. Русский язык. 11 класс: Поурочные планы (по учебнику Власенкова А.И., Рыбченковой Л.М. «Русский язык. Грамматика. Текст. Стили речи. 10-11 классы»), Волгоград, Учитель, 2004.  </w:t>
      </w:r>
    </w:p>
    <w:p>
      <w:pPr>
        <w:pStyle w:val="Normal"/>
        <w:spacing w:lineRule="auto" w:line="240" w:before="0" w:after="0"/>
        <w:ind w:left="-426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булько И.П. и др. Единый государственный экзамен. Русский язык. Контрольные измерительные материалы – разные издания</w:t>
      </w:r>
    </w:p>
    <w:p>
      <w:pPr>
        <w:pStyle w:val="Normal"/>
        <w:spacing w:lineRule="auto" w:line="240" w:before="0" w:after="0"/>
        <w:ind w:left="-426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йтлин С.Н. Речевые ошибки и их предупреждение, М.: Просвещение, 2009.  </w:t>
      </w:r>
    </w:p>
    <w:p>
      <w:pPr>
        <w:pStyle w:val="Normal"/>
        <w:spacing w:lineRule="auto" w:line="240" w:before="0" w:after="0"/>
        <w:ind w:left="-426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ыбулько И.П. и др. Самое полное издание типовых вариантов реальных заданий ЕГЭ: 2010: Русский язык, М.: АСТ: Астрель, 2010 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ики:</w:t>
      </w:r>
    </w:p>
    <w:p>
      <w:pPr>
        <w:pStyle w:val="Normal"/>
        <w:spacing w:lineRule="auto" w:line="240" w:before="0" w:after="0"/>
        <w:ind w:left="-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енков А.И., Рыбченкова Л.М. Русский язык. 10-11 классы: учебник для общеобразоват. учреждений: базовый уровень, М.: Просвещение, 2009.  </w:t>
      </w:r>
    </w:p>
    <w:p>
      <w:pPr>
        <w:pStyle w:val="Normal"/>
        <w:spacing w:lineRule="auto" w:line="240" w:before="0" w:after="0"/>
        <w:ind w:left="-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ков В.Ф., Крючков С.Е., Чешко Л.А. Пособие для занятий по  русскому языку в старших классах, издание 44-е, М.: Просвещение, 2004.  </w:t>
      </w:r>
    </w:p>
    <w:p>
      <w:pPr>
        <w:pStyle w:val="Normal"/>
        <w:spacing w:lineRule="auto" w:line="240" w:before="0" w:after="0"/>
        <w:ind w:left="-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нов М.Т., Костяева Т.А., Прудникова А.В. Русский язык. Справочные материалы, М.: Просвещение, 1989, 1992.  </w:t>
      </w:r>
    </w:p>
    <w:p>
      <w:pPr>
        <w:pStyle w:val="Normal"/>
        <w:spacing w:lineRule="auto" w:line="240" w:before="0" w:after="0"/>
        <w:ind w:left="-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к Г.Г., Бондаренко С.М. Секреты пунктуации, М., Просвещение, 1987.  </w:t>
      </w:r>
    </w:p>
    <w:p>
      <w:pPr>
        <w:pStyle w:val="Normal"/>
        <w:spacing w:lineRule="auto" w:line="240" w:before="0" w:after="0"/>
        <w:ind w:left="-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енталь Д.Э. Пособие по русскому языку для поступающих в вузы, М.: Оникс, Мир и образование, 2006.  </w:t>
      </w:r>
    </w:p>
    <w:p>
      <w:pPr>
        <w:pStyle w:val="Normal"/>
        <w:spacing w:lineRule="auto" w:line="240" w:before="0" w:after="0"/>
        <w:ind w:left="-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енталь Д.Э., Голуб И.Б. Русский язык. Сочинения и экзамены на отлично. Стилистика и культура речи, М.: Махаон, 2005.  </w:t>
      </w:r>
    </w:p>
    <w:p>
      <w:pPr>
        <w:pStyle w:val="Normal"/>
        <w:spacing w:lineRule="auto" w:line="240" w:before="0" w:after="0"/>
        <w:ind w:left="-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ыбулько И.П. и др. Единый государственный экзамен. Русский язык. Контрольные измерительные материалы 2009-2010, М.: Просвещение, 2010.  </w:t>
      </w:r>
    </w:p>
    <w:p>
      <w:pPr>
        <w:pStyle w:val="Normal"/>
        <w:spacing w:lineRule="auto" w:line="240" w:before="0" w:after="0"/>
        <w:ind w:left="-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булько И.П. и др. Единый государственный экзамен. Русский язык. Контрольные измерительные материалы 2006-2007, М.: Просвещение, 2007.  И др.</w:t>
      </w:r>
    </w:p>
    <w:p>
      <w:pPr>
        <w:pStyle w:val="Normal"/>
        <w:spacing w:lineRule="auto" w:line="240" w:before="0" w:after="0"/>
        <w:ind w:left="-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ыбулько И.П. и др. ЕГЭ 2008. Русский язык. Тренировочные задания, М.: Эксмо, 2008.  </w:t>
      </w:r>
    </w:p>
    <w:p>
      <w:pPr>
        <w:pStyle w:val="Normal"/>
        <w:spacing w:lineRule="auto" w:line="240" w:before="0" w:after="0"/>
        <w:ind w:left="-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ыбулько И.П., Львова С.И. ЕГЭ 2008. Русский язык. Репетитор, М.: Эксмо, 2008 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ари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евич К.С. Словарь трудностей произношения и ударения в современном русском языке. – СПб., 2010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евич К.С. Словарь трудностей современного русского языка. – СПб. 2009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удина Л.К., Ицкович В.А., Катлинская Л.П. Грамматическая правильность русской речи. Стилистический словарь вариантов. – 2-е изд., испр. и доп. – М., 2001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нт П.А. Орфографический словарь русского языка. Правописание, произношение, ударение, формы. – М., 2001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нт П.А., Леденева В.В. Школьный орфоэпический словарь русского языка. – М., 2005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 В.В. Школьный орфоэпический словарь русского языка. – М., 2004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орфографический словарь-справочник русского языка / Отв. Ред. В.В. Бурцева. – 3-е изд., стереотипн. – М., 2002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 С.И. Словарь русского языка. Около 60 000 слов и фразеологических выражений. – 25-е изд., испр. и доп. /Под общей ред. Л.И. Скворцова. – М., 2006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егов С.И., Шведова Н.Ю. Толковый словарь русского языка. – М., 1992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юк А.А., Матюшина М.А. Школьный толковый словарь русского языка. – М., 2008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 Л.И. Большой толковый словарь правильной русской речи. – М., 2005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луповская Е.В., Снетова Г.П. Толковый словарь русского языка с лексико-грамматическими формами. – М., 2007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ый словарь современного русского языка. Языковые изменения конца ХХ столетия / Под ред. Г.Н. Скляревской. – М., 2009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Д.Н., Крючков С.Е. Орфографический словарь. – М., 2009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9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нский Н.М. и др. Школьный фразеологический словарь русского языка: значение и происхождение словосочетаний. – М., 2006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нский Н.М., Боброва Т.А. Школьный этимологический словарь русского языка: Происхождение слов. – М., 2008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словарь иностранных слов / Под ред. В.В. Иванова – М., 2009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3">
    <w:name w:val="РћСЃРЅРѕРІРЅРѕР№ С‚РµРєСЃС‚ (3)_"/>
    <w:qFormat/>
    <w:rPr>
      <w:i/>
      <w:spacing w:val="-10"/>
      <w:sz w:val="23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РћСЃРЅРѕРІРЅРѕР№ С‚РµРєСЃС‚ (3)"/>
    <w:basedOn w:val="Normal"/>
    <w:qFormat/>
    <w:pPr>
      <w:autoSpaceDE w:val="false"/>
      <w:spacing w:lineRule="exact" w:line="288" w:before="0" w:after="0"/>
      <w:ind w:firstLine="360"/>
      <w:jc w:val="both"/>
    </w:pPr>
    <w:rPr>
      <w:i/>
      <w:spacing w:val="-10"/>
      <w:sz w:val="23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04:00Z</dcterms:created>
  <dc:creator>1</dc:creator>
  <dc:description/>
  <cp:keywords/>
  <dc:language>en-US</dc:language>
  <cp:lastModifiedBy>Учетная запись Майкрософт</cp:lastModifiedBy>
  <cp:lastPrinted>2023-09-17T00:05:00Z</cp:lastPrinted>
  <dcterms:modified xsi:type="dcterms:W3CDTF">2024-11-01T2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AA3291EBA47349B40D644D7BE5927_12</vt:lpwstr>
  </property>
  <property fmtid="{D5CDD505-2E9C-101B-9397-08002B2CF9AE}" pid="3" name="KSOProductBuildVer">
    <vt:lpwstr>1049-12.2.0.13489</vt:lpwstr>
  </property>
</Properties>
</file>