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Normal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tbl>
      <w:tblPr>
        <w:tblW w:w="1134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2"/>
      </w:tblGrid>
      <w:tr>
        <w:trPr>
          <w:trHeight w:val="17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spacing w:val="28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eastAsia="en-US" w:bidi="ar-SA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ротокол от «29» мая 2024 г. №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_________________Е.Н. Будяко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каз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 «29» мая 2024 г. № 77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иректор МБОУ «СОШ № 42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_______________Н.А. Ковтоню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spacing w:val="28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52"/>
          <w:szCs w:val="5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52"/>
          <w:szCs w:val="52"/>
          <w:lang w:eastAsia="en-US" w:bidi="ar-SA"/>
        </w:rPr>
        <w:t>Рабочая программа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40"/>
          <w:szCs w:val="40"/>
          <w:lang w:eastAsia="en-US" w:bidi="ar-SA"/>
        </w:rPr>
        <w:t>курса внеурочной деятельност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кружка «Информатишка»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i/>
          <w:kern w:val="0"/>
          <w:sz w:val="32"/>
          <w:szCs w:val="32"/>
          <w:lang w:eastAsia="en-US" w:bidi="ar-SA"/>
        </w:rPr>
        <w:t>(направления «Проектно-исследовательская деятельность»)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 w:bidi="ar-SA"/>
        </w:rPr>
        <w:t>на 2024 - 2025 учебный год</w:t>
      </w:r>
    </w:p>
    <w:p>
      <w:pPr>
        <w:pStyle w:val="Normal"/>
        <w:tabs>
          <w:tab w:val="clear" w:pos="709"/>
          <w:tab w:val="left" w:pos="5445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 w:bidi="ar-SA"/>
        </w:rPr>
        <w:t xml:space="preserve">6 А, Б, В классы </w:t>
      </w:r>
    </w:p>
    <w:p>
      <w:pPr>
        <w:pStyle w:val="Normal"/>
        <w:tabs>
          <w:tab w:val="clear" w:pos="709"/>
          <w:tab w:val="left" w:pos="5445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 w:bidi="ar-SA"/>
        </w:rPr>
      </w:r>
    </w:p>
    <w:p>
      <w:pPr>
        <w:pStyle w:val="Normal"/>
        <w:tabs>
          <w:tab w:val="clear" w:pos="709"/>
          <w:tab w:val="left" w:pos="5445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 w:bidi="ar-SA"/>
        </w:rPr>
      </w:r>
    </w:p>
    <w:p>
      <w:pPr>
        <w:pStyle w:val="Normal"/>
        <w:tabs>
          <w:tab w:val="clear" w:pos="709"/>
          <w:tab w:val="left" w:pos="5445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ее количество часов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  <w:t>34 ча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  <w:t>Основания для разработки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Федеральный государственный стандарт основного общего образования,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лан внеурочной деятельности школы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2562" w:leader="none"/>
        </w:tabs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грамма составлена учителем информатики</w:t>
      </w:r>
    </w:p>
    <w:p>
      <w:pPr>
        <w:pStyle w:val="Normal"/>
        <w:tabs>
          <w:tab w:val="clear" w:pos="709"/>
          <w:tab w:val="left" w:pos="2562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рловой Марией Николаевной</w:t>
      </w:r>
      <w:r>
        <w:br w:type="page"/>
      </w:r>
    </w:p>
    <w:p>
      <w:pPr>
        <w:pStyle w:val="NormalWeb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внеурочной деятельности  «Информатишка», основной школы (базовый уровень) составлена на основе закона «Об образовании», Федерального государственного образовательного стандарта общего образования, примерной учебной программы по информатике для 6 классов, требований к результатам освоения основной образовательной программы (личностных, метапредметных, предметных); основн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изучения информатики в основной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66091"/>
          <w:kern w:val="2"/>
          <w:lang w:eastAsia="ru-RU" w:bidi="ar-SA"/>
        </w:rPr>
      </w:pPr>
      <w:r>
        <w:rPr>
          <w:rStyle w:val="C17"/>
          <w:rFonts w:cs="Times New Roman" w:ascii="Times New Roman" w:hAnsi="Times New Roman"/>
          <w:b/>
          <w:color w:val="000000"/>
        </w:rPr>
        <w:t>Общая характеристика учебного курса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color w:val="000000"/>
        </w:rPr>
        <w:t>Данный учебный курс занимает важное место в системе общего образования, потому что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.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color w:val="000000"/>
        </w:rPr>
        <w:t>Кроме того, пропедевтический этап обучения информатике и ИКТ в 6–ых классах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 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4 часа -  по 1 часу в неделю, продолжительность занятий 4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rFonts w:eastAsia="NSimSun"/>
          <w:b/>
          <w:lang w:val="ar-SA" w:eastAsia="ru-RU" w:bidi="ar-SA"/>
        </w:rPr>
        <w:t>Содержание в</w:t>
      </w:r>
      <w:r>
        <w:rPr>
          <w:rStyle w:val="Dash0410005f0431005f0437005f0430005f0446005f0020005f0441005f043f005f0438005f0441005f043a005f0430005f005fchar1char1"/>
          <w:rFonts w:eastAsia="NSimSun"/>
          <w:b/>
          <w:lang w:eastAsia="ru-RU" w:bidi="ar-SA"/>
        </w:rPr>
        <w:t>неурочной деятельности</w:t>
      </w:r>
      <w:r>
        <w:rPr>
          <w:rStyle w:val="Dash0410005f0431005f0437005f0430005f0446005f0020005f0441005f043f005f0438005f0441005f043a005f0430005f005fchar1char1"/>
          <w:rFonts w:eastAsia="NSimSun"/>
          <w:b/>
          <w:lang w:val="ar-SA" w:eastAsia="ru-RU" w:bidi="ar-SA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ьютер и информация (10 ч) </w:t>
      </w:r>
      <w:r>
        <w:rPr>
          <w:rFonts w:cs="Times New Roman" w:ascii="Times New Roman" w:hAnsi="Times New Roman"/>
        </w:rPr>
        <w:t xml:space="preserve">Объекты окружающего мира. Отношения объектов и их множеств. Разновидности объектов и их классификация. Системы объектов. Персональный компьютер как система. Как мы познаем окружающий мир. Компьютерные объекты. Практическая работа «Работаем с файлами и папками». Понятие как форма мышления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оделирование (7 ч) </w:t>
      </w:r>
      <w:r>
        <w:rPr>
          <w:rFonts w:cs="Times New Roman" w:ascii="Times New Roman" w:hAnsi="Times New Roman"/>
        </w:rPr>
        <w:t xml:space="preserve"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 Практическая работа «Создаем компьютерные документы»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Графики и диаграммы (5 ч) </w:t>
      </w:r>
      <w:r>
        <w:rPr>
          <w:rFonts w:cs="Times New Roman" w:ascii="Times New Roman" w:hAnsi="Times New Roman"/>
        </w:rPr>
        <w:t>Что такое алгоритм. О происхождении слова алгоритм. Исполнители вокруг нас. Формы записи алгоритмов. Графические исполнители в среде программирования Qbasic.Исполнитель DRAW. Исполнитель LINE. Исполнитель CIRCL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пы алгоритмов. Линейные алгоритмы. Алгоритмы с ветвлениями. Алгоритмы с повторениями. Ханойская башня. Практическая работа «Создаем графические модели». Практическая работа «Создаем многоуровневые списки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Алгоритм (12 ч) </w:t>
      </w:r>
      <w:r>
        <w:rPr>
          <w:rFonts w:cs="Times New Roman" w:ascii="Times New Roman" w:hAnsi="Times New Roman"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60"/>
        <w:gridCol w:w="2887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-13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1" w:firstLine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 и тем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-13" w:right="1"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1"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информац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-3" w:right="-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-3" w:right="-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-13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1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-3" w:right="-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1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-3" w:right="-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1" w:right="1" w:firstLine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-63" w:right="-3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1"/>
        <w:gridCol w:w="992"/>
        <w:gridCol w:w="957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кты окружающего мира. Техника безопасности и организация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ьютер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айлы и папки. Размер фа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ношения объектов и и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ношение «входит в сост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новидности объектов и их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я компьюте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общение по теме: «Компьютерные объе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истемы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сональный компьютер как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особы познания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нятие как форма мышления. Как образуются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пределен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общение по теме: «Объекты и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ое моделирование как метод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ковые информацион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тематические модели. Многоуровневые 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бличные информацион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ение логических задач с помощью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фики и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е информационных моделей –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ногообразие схем и сферы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ые модели на граф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общение по теме: «Информационные мо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 такое алгоритм. Исполнители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рмы записи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инейные алго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лгоритмы с ветв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лгоритмы с повтор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ь Чертё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ьзование вспомогатель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ьзование вспомогатель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C17">
    <w:name w:val="c17"/>
    <w:qFormat/>
    <w:rPr/>
  </w:style>
  <w:style w:type="character" w:styleId="C9">
    <w:name w:val="c9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TextBody"/>
    <w:pPr/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20">
    <w:name w:val="c2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3:00Z</dcterms:created>
  <dc:creator/>
  <dc:description/>
  <cp:keywords/>
  <dc:language>en-US</dc:language>
  <cp:lastModifiedBy>Учетная запись Майкрософт</cp:lastModifiedBy>
  <cp:lastPrinted>2023-09-14T23:42:00Z</cp:lastPrinted>
  <dcterms:modified xsi:type="dcterms:W3CDTF">2024-10-31T18:30:00Z</dcterms:modified>
  <cp:revision>6</cp:revision>
  <dc:subject/>
  <dc:title/>
</cp:coreProperties>
</file>