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 xml:space="preserve">Муниципальное бюджетное общеобразовательное учреждение 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32"/>
      </w:tblGrid>
      <w:tr>
        <w:trPr>
          <w:trHeight w:val="179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69" w:hanging="851"/>
              <w:rPr>
                <w:rFonts w:ascii="Times New Roman" w:hAnsi="Times New Roman" w:eastAsia="Times New Roman" w:cs="Times New Roman"/>
                <w:spacing w:val="28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eastAsia="en-US"/>
              </w:rPr>
              <w:t>ПРИНЯ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69" w:hanging="85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69" w:hanging="85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ротокол от «29» мая 2024 г. № 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69" w:hanging="85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седатель педагогического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69" w:hanging="85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_________________Е.Н. Будяков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каз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 «29» мая 2024 г. № 77/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иректор МБОУ «СОШ № 42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_______________Н.А. Ковтоню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pacing w:val="28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редняя общеобразовательная школа с углубленным изучением отдельных предметов № 42 имени Б.Г. Шуклина»</w:t>
      </w:r>
    </w:p>
    <w:p>
      <w:pPr>
        <w:pStyle w:val="Normal"/>
        <w:suppressAutoHyphens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sz w:val="52"/>
          <w:szCs w:val="52"/>
          <w:lang w:eastAsia="en-US"/>
        </w:rPr>
        <w:t>Рабочая программ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eastAsia="en-US"/>
        </w:rPr>
        <w:t>курса внеурочной деятельности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клуба «Информатика и мы»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eastAsia="en-US"/>
        </w:rPr>
        <w:t>(Общеинтеллектуальное направление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на 2024 -2025 учебный год</w:t>
      </w:r>
    </w:p>
    <w:p>
      <w:pPr>
        <w:pStyle w:val="Normal"/>
        <w:tabs>
          <w:tab w:val="clear" w:pos="708"/>
          <w:tab w:val="left" w:pos="5445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9 А, Б, В классы </w:t>
      </w:r>
    </w:p>
    <w:p>
      <w:pPr>
        <w:pStyle w:val="Normal"/>
        <w:tabs>
          <w:tab w:val="clear" w:pos="708"/>
          <w:tab w:val="left" w:pos="544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е количество часо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34 часа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Основания для разработки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ый государственный стандарт основного общего образования,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 внеурочной деятельности школы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2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составлена учителем информатики</w:t>
      </w:r>
    </w:p>
    <w:p>
      <w:pPr>
        <w:pStyle w:val="Normal"/>
        <w:tabs>
          <w:tab w:val="clear" w:pos="708"/>
          <w:tab w:val="left" w:pos="2562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рловой Марией Николаевной</w:t>
      </w:r>
      <w:r>
        <w:br w:type="page"/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 реализации рабочей программы -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атизация знаний и умений по курсу информатики и ИКТ и подготовка к государственной итоговой аттестации по информатике учащихся, освоивших основные общеобразовательные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ставленной цели при реализации рабочей программы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стратегию подготовки к сдаче экзамена по информатике;</w:t>
      </w:r>
      <w:bookmarkStart w:id="0" w:name="_heading=h.1fob9te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структуре и содержании контрольных измерительных материалов по 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я эффективно распределять время на выполнение заданий различных тип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интерес и положительную мотивацию изучения информат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одолжительность курса – 1 год. (34 часа). Курс предназначен для учеников 9-го класса. Режим занятий – 1 раз в неделю по 1 академическому часу.</w:t>
      </w:r>
      <w:bookmarkStart w:id="3" w:name="_heading=h.3znysh7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урса представляет собой набор логически законченных и содержательно взаимосвязанных тем, изучение которых обеспечивает системность и практическую направленность знаний и умений учащихся. Разнообразный дидактический материал дает возможность отбирать задания для учащихся различной степени подготовки. Занятия направлены на расширение и углубление базового курса. Содержание курса можно варьировать с учетом склонностей, интересов и уровня подготовленности ученик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ип занятий − практикум. Для наиболее успешного усвоения материала планируются индивидуальные формы работы и работа в малых группах, также, при самостоятельной работе возможны оперативные консультации учителя. Для текущего контроля учащихся предлагается набор заданий, принцип решения которых разбирается совместно с учителем, а основная часть заданий выполняется учащимся самостоятельн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строен по принципу сочетания теоретического материала с практическим решением заданий в формате ОГЭ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курсу сопровождается наличием у каждого обучаемого раздаточного материала с тестовыми заданиями в формате ОГЭ в бумажном и электронном вид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 и практических занятий по решению задач в формате ОГЭ. Перед разбором задач сначала предлагается краткая теория по определенной теме и важные комментарии о том, на что в первую очередь надо обратить внимание, предлагается наиболее эффективный способ решения. В качестве домашнего задания учащимся предлагается самостоятельное решение задач по мере освоения те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</w:rPr>
        <w:t>Планируемые результаты изучения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зучение Информатики и ИКТ в 9 классах направлено на достижение следующих результатов освоения основной образовательной программы основного</w:t>
      </w:r>
      <w:r>
        <w:rPr>
          <w:rFonts w:cs="Times New Roman" w:ascii="Times New Roman" w:hAnsi="Times New Roman"/>
          <w:i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ознание этнической принадлежности,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нравственных чувств и нравственного поведения, осознанного и ответственного отношения к собственным поступкам; ответственного отношения к учению; уважительного отношения к труду. Осознание значения семьи в жизни человека и общества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целостного мировоззрения, соответствующего современному уровню развития науки и общественн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военность социальных норм, правил поведения, ролей и форм социальной жизни в группах и классе в целом.</w:t>
      </w:r>
      <w:bookmarkStart w:id="4" w:name="_heading=h.tyjcwt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продукт своей деятельности по заданным или самостоятельно определенным критериям в соответствии с целью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общий признак двух или нескольких предметов, или явлений и объяснять их сход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ысловое чт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в тексте требуемую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ывать тек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и оценивать содержание тек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учающийся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но и аргументированно отстаивать свою точку зрения,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о использовать речевые средства в соответствии с задачей коммуникаци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в уст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нормы публичной ре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 и обосновывать мнение (су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е в ходе диало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оценочный вывод о достижении цели коммуникации.</w:t>
      </w:r>
      <w:bookmarkStart w:id="5" w:name="_heading=h.3dy6vkm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  <w:bookmarkStart w:id="6" w:name="_heading=h.1t3h5sf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убление понятий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развития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NSimSun"/>
          <w:b/>
          <w:sz w:val="28"/>
          <w:szCs w:val="28"/>
          <w:lang w:val="ar-SA" w:eastAsia="ru-RU"/>
        </w:rPr>
        <w:t>Содержание внеурочн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«Контрольно-измерительные материалы ОГЭ по информатик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сновные подходы к разработке контрольных измерительных материалов ОГЭ по информа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Э как форма независимой оценки уровня учебных достижений выпускников 9 класса. Особенности проведения ОГЭ по информатике. Специфика тестовой формы контроля. Виды тестовых заданий. Структура и содержание КИМов по информатике. Основные термины ОГ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 «Тематические блок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Тематический блок «Количественные параметры информационных объект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дискретная форма представления информации. Единицы измерения количества информации. Кодирование и декодирование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Тематический блок «Значение логического выраже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дискретная форма представления информации. Кодирование и декодирование информации. Логические значения, операции, выра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Тематический блок «Формальные описания реальных объектов и процессов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формализация описания реальных объектов и</w:t>
        <w:br/>
        <w:t>процессов, моделирование объектов и процес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Тематический блок «Файловая система организации данных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создание, именование, сохранение, удаление</w:t>
        <w:br/>
        <w:t>объектов, организация их семейств. Файлы и файловая систе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Тематический блок «Формульная зависимость в графическом вид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математические инструменты, электронные таблиц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Тематический блок «Алгоритм для конкретного исполнителя с фиксированным набором команд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алгоритм, свойства алгоритмов, способы записи алгоритмов. Алгоритмические констру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Тематический блок «Кодирование и декодирование информац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процесс передачи информации, источник и приемник информации. Кодирование и декодирование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Тематический блок «Линейный алгоритм, записанный на алгоритмическом язык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алгоритм, свойства алгоритмов, способы записи алгоритмов. Представление о программировании. Алгоритмические констру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Тематический блок «Простейший циклический алгоритм, записанный на алгоритмическом язык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алгоритм, свойства алгоритмов, способы записи алгоритмов. Представление о программировании. Алгоритмические констру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Тематический блок «Циклический алгоритм обработки массива чисел, записанный на алгоритмическом язык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алгоритм, свойства алгоритмов, способы записи алгоритмов. Представление о программировании. Алгоритмические конструкции. Обрабатываемые объекты: цепочки символов, числа, списки, деревь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Тематический блок «Анализирование информации, представленной в виде схем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формализация описания реальных объектов и процессов, моделирование объектов и процессов. Диаграммы, планы, кар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ематический блок «Осуществление поиска в готовой базе данных по сформулированному условию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базы данных. Поиск данных в готовой базе. Создание записей в базе данны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Тематический блок «Дискретная форма представления числовой, текстовой, графической и звуковой информац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дискретная форма представления информации. Единицы измерения количества информации. Запись изображений и звука с использованием различных устройств. Запись текстовой информации с использованием различных устройст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Тематический блок «Простой линейный алгоритм для формального исполнител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алгоритм, свойства алгоритмов, способы записи алгоритмов. Блок-схемы. Представление о программирован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Тематический блок «Скорость передачи информац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дискретная форма представления информации. Единицы измерения количества информации. Процесс передачи информации, источник и приемник информации, сигнал, скорость передачи информ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Тематический блок «Алгоритм, записанный на естественном языке, обрабатывающий цепочки символов или списк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обрабатываемые объекты: цепочки символов, числа, списки, деревь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Тематический блок «Информационно-коммуникационные технологи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электронная почта как средство связи; правила переписки, приложения к письмам, отправка и получение сообщения. Сохранение информационных объектов из</w:t>
        <w:br/>
        <w:t>компьютерных сетей и ссылок на них для индивидуального использования (в том числе из Интернета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 Тематический блок «Поиск информации в Интерн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, поисковые машины, формулирование запро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. Тематический блок «Обработка большого массива данных с использованием средств электронной таблицы или базы данных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я по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1 Тематический блок «Короткий алгоритм в среде формального исполнител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алгоритм, свойства алгоритмов, способы записи алгоритмов. Блок-схемы. Представление о программировании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2 Тематический блок «Короткий алгоритм на языке программирован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держания: алгоритм, свойства алгоритмов, способы записи алгоритмов. Блок-схемы. Представление о программировании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«Тренинг по вариантам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ыполнение тренировочных заданий. Проведение пробного ОГЭ с последующим разбором результато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1"/>
        <w:gridCol w:w="6282"/>
        <w:gridCol w:w="807"/>
        <w:gridCol w:w="850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подходы к разработке контрольных измерительных материалов ОГЭ по информати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енные параметры информационных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логического выра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льные описания реальных объектов и процесс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йловая система организации да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йловая система организации да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ульная зависимость в графическом ви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оритм для конкретного исполнителя с фиксированным набором коман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оритм для конкретного исполнителя с фиксированным набором коман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ирование и декодирование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ный алгоритм, записанный на алгоритмическом язы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тейший циклический алгоритм, записанный на алгоритмическом язы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тейший циклический алгоритм, записанный на алгоритмическом язы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ический алгоритм обработки массива чисел, записанный на алгоритмическом язы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клический алгоритм обработки массива чисел, записанный на алгоритмическом язы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ирование информации, представленной в виде сх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ение поиска в готовой базе данных по сформулированному услов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кретная форма представления числовой, текстовой, графической и звуковой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той линейный алгоритм для формального исполн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рость передачи информ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оритм, записанный на естественном языке, обрабатывающий цепочки символов или спис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горитм, записанный на естественном языке, обрабатывающий цепочки символов или спис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-коммуникационные технолог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-коммуникационные технолог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иск информации в Интер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ботка большого массива данных с использованием средств электронной таблицы или базы да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ботка большого массива данных с использованием средств электронной таблицы или базы да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ий алгоритм в среде формального исполн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ий алгоритм в среде формального исполни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ий алгоритм на языке программир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откий алгоритм на языке программир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ренировочных зад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ГЭ по информати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ренировочных зад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ГЭ по информати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тренировочных зад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ГЭ по информати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OLE_LINK4"/>
      <w:bookmarkStart w:id="8" w:name="OLE_LINK3"/>
      <w:bookmarkStart w:id="9" w:name="OLE_LINK4"/>
      <w:bookmarkStart w:id="10" w:name="OLE_LINK3"/>
      <w:bookmarkEnd w:id="0"/>
      <w:bookmarkEnd w:id="9"/>
      <w:bookmarkEnd w:id="10"/>
      <w:bookmarkEnd w:id="3"/>
      <w:bookmarkEnd w:id="4"/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oto Sans Symbols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51:00Z</dcterms:created>
  <dc:creator>Пользователь Windows</dc:creator>
  <dc:description/>
  <cp:keywords/>
  <dc:language>en-US</dc:language>
  <cp:lastModifiedBy>Учетная запись Майкрософт</cp:lastModifiedBy>
  <cp:lastPrinted>2023-09-14T23:51:00Z</cp:lastPrinted>
  <dcterms:modified xsi:type="dcterms:W3CDTF">2024-10-31T20:10:00Z</dcterms:modified>
  <cp:revision>3</cp:revision>
  <dc:subject/>
  <dc:title/>
</cp:coreProperties>
</file>