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aps/>
          <w:kern w:val="2"/>
          <w:sz w:val="32"/>
          <w:szCs w:val="48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32"/>
          <w:szCs w:val="48"/>
        </w:rPr>
        <w:t xml:space="preserve">Аннотация к дополнительной ОБЩЕОБРАЗОВАТЕЛЬНОЙ программе </w:t>
      </w:r>
    </w:p>
    <w:p>
      <w:pPr>
        <w:pStyle w:val="Normal"/>
        <w:spacing w:lineRule="atLeast" w:line="100" w:before="0" w:after="0"/>
        <w:jc w:val="center"/>
        <w:rPr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32"/>
          <w:szCs w:val="48"/>
        </w:rPr>
        <w:t>технической направленности</w:t>
      </w:r>
    </w:p>
    <w:p>
      <w:pPr>
        <w:pStyle w:val="NormalWeb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технической направленности разработана в соответствии с нормативными документами:</w:t>
      </w:r>
    </w:p>
    <w:p>
      <w:pPr>
        <w:pStyle w:val="Heading1"/>
        <w:numPr>
          <w:ilvl w:val="0"/>
          <w:numId w:val="5"/>
        </w:numPr>
        <w:spacing w:lineRule="atLeast" w:line="200" w:before="0" w:after="0"/>
        <w:ind w:left="0" w:firstLine="709"/>
        <w:jc w:val="both"/>
        <w:rPr>
          <w:sz w:val="28"/>
          <w:szCs w:val="28"/>
        </w:rPr>
      </w:pPr>
      <w:r>
        <w:rPr>
          <w:rStyle w:val="Extendedtextfull"/>
          <w:b/>
          <w:bCs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numPr>
          <w:ilvl w:val="0"/>
          <w:numId w:val="5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 закон от 31.07.2020 № 304-ФЗ  «О внесении изменений в Федеральный закон «Об образовании в Российской Федерации» по вопросам воспитания обучающихся»;</w:t>
      </w:r>
    </w:p>
    <w:p>
      <w:pPr>
        <w:pStyle w:val="TextBody"/>
        <w:numPr>
          <w:ilvl w:val="0"/>
          <w:numId w:val="5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а распоряжением Правительства РФ от 29.05.2015 г. № 996-р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а распоряжением Правительства РФ от 31.03.2022 г. № 678-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науки и высшего образования Российской Федерации, Министерства просвещения Российской Федерации от 19.05.2022 № 465/345 "О признании утратившим силу приказа Министерства образования и науки Российской Федерации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 (с изменениями и дополнениям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 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ми к организациям воспитания и обучения, отдыха и оздоровления детей и молодежи» (СП 2.4.3648-20 от 28.09.2020 г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Курской области от 09.12.2013 г. № 121-ЗКО (ред. от 14.12.2020 г.) «Об образовании в Курской области»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Курской области от 17.01.2023 г. № 1-54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комитета образования города Курска от 03.03.2022 № 113 «Об утверждении регламента предоставления </w:t>
      </w:r>
      <w:r>
        <w:rPr>
          <w:rFonts w:cs="Times New Roman" w:ascii="Times New Roman" w:hAnsi="Times New Roman"/>
          <w:color w:val="000000"/>
          <w:sz w:val="28"/>
        </w:rPr>
        <w:t>муниципальными образовательными организациями, подведомственными комитету образования города Курска,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ием на обучение по дополнительным общеобразовательным программам»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в МБОУ «СОШ № 42» (далее - Школа)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0" w:firstLine="6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Локальными нормативными актами МБОУ </w:t>
      </w:r>
      <w:r>
        <w:rPr>
          <w:b w:val="false"/>
          <w:bCs w:val="false"/>
          <w:sz w:val="28"/>
        </w:rPr>
        <w:t>«СОШ № 42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0" w:firstLine="689"/>
        <w:jc w:val="both"/>
        <w:rPr>
          <w:caps/>
          <w:sz w:val="28"/>
          <w:szCs w:val="24"/>
        </w:rPr>
      </w:pPr>
      <w:r>
        <w:rPr>
          <w:b w:val="false"/>
          <w:bCs w:val="false"/>
          <w:sz w:val="28"/>
          <w:szCs w:val="28"/>
        </w:rPr>
        <w:t>- Договорами о сотрудничестве между  ФГБОУ ВПО «Курский государственный университет», ФГБОУ ВПО «Юго-западный государственный университет» и МБОУ «</w:t>
      </w:r>
      <w:r>
        <w:rPr>
          <w:b w:val="false"/>
          <w:bCs w:val="false"/>
          <w:sz w:val="28"/>
        </w:rPr>
        <w:t>СОШ № 42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aps/>
          <w:sz w:val="28"/>
          <w:szCs w:val="24"/>
        </w:rPr>
      </w:pPr>
      <w:r>
        <w:rPr>
          <w:rFonts w:eastAsia="Times New Roman" w:cs="Times New Roman" w:ascii="Times New Roman" w:hAnsi="Times New Roman"/>
          <w:caps/>
          <w:sz w:val="28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>срок реализации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Дополнительная общеобразовательная общеразвивающая программа технической  направленности  рассчитана на 1 год реализации и обновляется </w:t>
      </w:r>
      <w:r>
        <w:rPr>
          <w:rFonts w:cs="Times New Roman" w:ascii="Times New Roman" w:hAnsi="Times New Roman"/>
          <w:sz w:val="28"/>
        </w:rPr>
        <w:t>с учетом развития науки, техники, культуры, экономики, технологий и социальной сферы.</w:t>
      </w:r>
      <w:r>
        <w:rPr/>
        <w:t xml:space="preserve"> 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Объем программы определяется в зависимости от количества учебных часов и количества групп обучающихся  по каждой рабочей дополнительной общеобразовательной программе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развития мотивации личности к познанию и творчеству посредством реализации дополнительных общеразвивающих программ технической направленности в интересах личности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ЗАДАЧИ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истему дополнительного образования в МБОУ </w:t>
      </w:r>
      <w:r>
        <w:rPr>
          <w:sz w:val="28"/>
        </w:rPr>
        <w:t>«СОШ № 42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зволяющую создать условия для полноценного развития личности обучающихся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ить максимальное количество обучающихся дополнительным образование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Разработать и реализовать дополнительные общеразвивающие программы технической направленности, максимально удовлетворяющие запросам обучающихся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ь обучающимся навыки проектной и исследовательской деятельност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, творческому, физическому развитию детей и подростков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; создать методическую копилку дополнительного образования в МБОУ </w:t>
      </w:r>
      <w:r>
        <w:rPr>
          <w:sz w:val="28"/>
        </w:rPr>
        <w:t>«СОШ № 4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еализации потребностей детей в интеллектуальном развити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  <w:t>Дополнительная ОБЩЕОБРАЗОВАТЕЛЬНАЯ программа  обеспечивает достижение определённых  результат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пределить качество результата или оценить качество образования, опре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образовательного процесса: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ыт освоения воспитанниками теоретической информации (теоретические знания по основным темам учебно-тематического плана программы, владение специальной терминологией). Соответствие теоретических знаний программным требованиям. Осмысленность и правильность использования специальной терминологи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ыт практической деятельности: освоение способов деятельности, умений и навыков (практические умения и навыки, предусмотренные программой по основным темам учебно-тематического плана, навыки соблюдения правил безопасности).  Соответствие практических умений и навыков программным требованиям. Соответствие приобретенных навыков по технике безопасности программным требованиям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ыт творчества, проявление креативности в процессе освоения программы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ыт общения (эмоционально-ценностные отношения, формирование личностных качеств воспитанников). Конструктивное сотрудничество в образовательном процессе.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ыт социально значимой деятельности. Социальная активность, достижения воспитанников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ap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 xml:space="preserve">СОДЕРЖАНИЕ РАЗДЕЛОВ  дополнительной ОБЩЕОБРАЗОВАТЕЛЬНОЙ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ПРОГРАММЫ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559"/>
        <w:gridCol w:w="155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неделю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ире увлекательной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ивительная математика кажд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кематика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техн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иринты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иринты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ототех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бототехника и программ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БП «В мире чисел и циф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5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ФОРМЫ ТЕКУЩЕГО КОНТРОЛЯ 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ПРОМЕЖУТОЧНОЙ/</w:t>
      </w: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 xml:space="preserve">итоговой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АТТЕСТАЦИ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используются следующие формы аттест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ля объединений технической  направленнос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ное занят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программа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тестирован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состяза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формам предъявления результата относят: участие в конкурсах, олимпиадах, соревнованиях, выставках, концертах, спектаклях, открытые занятия, портфолио достижений, защита творческих работ, родительские собрания, компьютерные презентации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Extendedtextfull">
    <w:name w:val="extended-text__f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Лицей №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00:00Z</dcterms:created>
  <dc:creator>Учитель</dc:creator>
  <dc:description/>
  <cp:keywords/>
  <dc:language>en-US</dc:language>
  <cp:lastModifiedBy>Алексей Паньков</cp:lastModifiedBy>
  <dcterms:modified xsi:type="dcterms:W3CDTF">2024-10-28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