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12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алендарный учебный график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>«Средняя общеобразовательная школа с углубленным изучением</w:t>
      </w:r>
    </w:p>
    <w:p>
      <w:pPr>
        <w:pStyle w:val="Normal"/>
        <w:shd w:fill="FFFFFF" w:val="clear"/>
        <w:tabs>
          <w:tab w:val="clear" w:pos="708"/>
          <w:tab w:val="left" w:pos="9548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>отдельных предметов № 42 имени Б.Г. Шуклина»</w:t>
      </w:r>
    </w:p>
    <w:p>
      <w:pPr>
        <w:pStyle w:val="Normal"/>
        <w:shd w:fill="FFFFFF" w:val="clear"/>
        <w:spacing w:lineRule="auto" w:line="288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на 2023-2024 учебный год</w:t>
      </w:r>
    </w:p>
    <w:p>
      <w:pPr>
        <w:pStyle w:val="211"/>
        <w:shd w:fill="auto" w:val="clear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алендарный учебный график является обязательным нормативным документом МБОУ «СОШ №42». График предназначен для четкой организации образовательного процесса в школе, организации деятельности педагогического коллектива в учебном году. Календарный учебный график принимается педагогическим советом школы и утверждается приказом директора школы до начала учебного года.</w:t>
      </w:r>
    </w:p>
    <w:p>
      <w:pPr>
        <w:pStyle w:val="211"/>
        <w:shd w:fill="auto" w:val="clear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алендарный учебный график разработан в соответствии с нормативными документами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83" w:leader="none"/>
        </w:tabs>
        <w:spacing w:lineRule="auto" w:line="288" w:before="0" w:after="0"/>
        <w:ind w:left="0"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Федеральным законом от 29 декабря 2012 г. № 273-ФЗ «Об образовании в Российской Федерации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83" w:leader="none"/>
        </w:tabs>
        <w:spacing w:lineRule="auto" w:line="288" w:before="0" w:after="0"/>
        <w:ind w:left="0"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Федеральный календарным учебным графиком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spacing w:lineRule="auto" w:line="288" w:before="0" w:after="0"/>
        <w:ind w:left="0"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анитарно-эпидемиологическими правилами и нормативами СП 2.4.3648-20 «Санитарно-эпидемиологические требования к организациям воспитания и оздоровления детей и молодежи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spacing w:lineRule="auto" w:line="288" w:before="0" w:after="0"/>
        <w:ind w:left="0"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Уставом МБОУ «СОШ № 42».</w:t>
      </w:r>
    </w:p>
    <w:p>
      <w:pPr>
        <w:pStyle w:val="211"/>
        <w:shd w:fill="auto" w:val="clear"/>
        <w:spacing w:lineRule="auto" w:line="288" w:before="0" w:after="0"/>
        <w:ind w:firstLine="709"/>
        <w:rPr/>
      </w:pPr>
      <w:r>
        <w:rPr>
          <w:rStyle w:val="23"/>
          <w:rFonts w:cs="Times New Roman" w:ascii="Times New Roman" w:hAnsi="Times New Roman"/>
          <w:sz w:val="26"/>
          <w:szCs w:val="26"/>
        </w:rPr>
        <w:t>Основная цель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: создание оптимальных условий для развития, саморазвития, самореализации личности участников учебно-воспитательного процесса, воспитание личности психически и физически здоровой, гуманной, социально мобильной, способной к формированию жизненных позиций и ценностей, соблюдение санитарно</w:t>
        <w:softHyphen/>
        <w:t>-эпидемиологических требований к условиям и организации обучения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Продолжительность учебного года по классам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 xml:space="preserve">Начало и окончание учебного года: </w:t>
      </w:r>
    </w:p>
    <w:p>
      <w:pPr>
        <w:pStyle w:val="Normal"/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чебный год начинается 1 сентября 2023 года. </w:t>
      </w:r>
    </w:p>
    <w:p>
      <w:pPr>
        <w:pStyle w:val="Normal"/>
        <w:spacing w:lineRule="auto" w:line="288" w:before="0" w:after="0"/>
        <w:ind w:left="708" w:hanging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чебный год заканчивается: 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 – 11 классы – 24 мая 2024 года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4"/>
        </w:rPr>
      </w:pPr>
      <w:r>
        <w:rPr>
          <w:rFonts w:eastAsia="Symbol" w:cs="Times New Roman" w:ascii="Times New Roman" w:hAnsi="Times New Roman"/>
          <w:b/>
          <w:color w:val="000000"/>
          <w:spacing w:val="-3"/>
          <w:sz w:val="28"/>
          <w:szCs w:val="24"/>
        </w:rPr>
        <w:t>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4"/>
        </w:rPr>
        <w:t>. Продолжительность учебных четверт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326"/>
        <w:gridCol w:w="2908"/>
        <w:gridCol w:w="2483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четвер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начала и окончания четвер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ебных недель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23 – 29.10.20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.2023 – 28.12.20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4 – 21.03.2024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полнительные каникулы 12.02.2024 – 16.02.2024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недель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недель </w:t>
            </w:r>
          </w:p>
        </w:tc>
      </w:tr>
      <w:tr>
        <w:trPr>
          <w:trHeight w:val="6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асс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4 – 24.05.20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недель </w:t>
            </w:r>
          </w:p>
        </w:tc>
      </w:tr>
      <w:tr>
        <w:trPr>
          <w:trHeight w:val="116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 учебный год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 класс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недели</w:t>
            </w:r>
          </w:p>
        </w:tc>
      </w:tr>
      <w:tr>
        <w:trPr>
          <w:trHeight w:val="44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е класс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недели</w:t>
            </w:r>
          </w:p>
        </w:tc>
      </w:tr>
      <w:tr>
        <w:trPr>
          <w:trHeight w:val="44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четверти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недель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4"/>
        </w:rPr>
        <w:t>. Продолжительность каникул в 2023-2024 учебном году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139"/>
        <w:gridCol w:w="1778"/>
        <w:gridCol w:w="1826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зан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23 – 05.11.20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2023 – 09.01.20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дней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е января, 8-е января (перенос с 7 января) -государственные праздники)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енние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2024 – 30.03.20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учащихся 1 класс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твер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2024 – 16.02.20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н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4"/>
          <w:lang w:val="en-US"/>
        </w:rPr>
        <w:t>IV</w:t>
      </w:r>
      <w:r>
        <w:rPr/>
        <w:t>. Количество классов-комплектов в каждой параллели</w:t>
      </w:r>
    </w:p>
    <w:tbl>
      <w:tblPr>
        <w:tblW w:w="793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944"/>
      </w:tblGrid>
      <w:tr>
        <w:trPr>
          <w:trHeight w:val="3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9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1 клас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righ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его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 xml:space="preserve">. Проведение промежуточной аттестации обучающихс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в переводных классах</w:t>
      </w:r>
    </w:p>
    <w:p>
      <w:pPr>
        <w:pStyle w:val="211"/>
        <w:shd w:fill="auto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омежуточная аттестация обучающихся проводится в рамках учебного года. </w:t>
      </w:r>
    </w:p>
    <w:p>
      <w:pPr>
        <w:pStyle w:val="211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Четвертная промежуточная аттестация проводится в конце каждой четверти в форме административных контрольных работ по русскому языку и математике.</w:t>
      </w:r>
    </w:p>
    <w:p>
      <w:pPr>
        <w:pStyle w:val="211"/>
        <w:shd w:fill="auto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одовая промежуточная аттестация проводится в конце учебного года. График проведения согласован членами педагогического совета, утверждается приказом директора школы.</w:t>
      </w:r>
    </w:p>
    <w:p>
      <w:pPr>
        <w:pStyle w:val="211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одовая промежуточная аттестация учащихся в 2023/2024 учебном году будет проводиться в формах согласно Положению о формах и порядке текущего контроля успеваемости и промежуточной аттестации учащихся МБОУ «СОШ № 42».</w:t>
      </w:r>
    </w:p>
    <w:p>
      <w:pPr>
        <w:pStyle w:val="211"/>
        <w:spacing w:lineRule="auto" w:line="276" w:before="0" w:after="0"/>
        <w:ind w:firstLine="49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Сроки проведения промежуточной аттестации </w:t>
      </w:r>
    </w:p>
    <w:p>
      <w:pPr>
        <w:pStyle w:val="211"/>
        <w:spacing w:lineRule="auto" w:line="240" w:before="0" w:after="0"/>
        <w:ind w:firstLine="499"/>
        <w:jc w:val="center"/>
        <w:rPr/>
      </w:pPr>
      <w:r>
        <w:rPr/>
        <w:t>5-11-е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28"/>
        <w:gridCol w:w="766"/>
        <w:gridCol w:w="771"/>
        <w:gridCol w:w="775"/>
        <w:gridCol w:w="780"/>
        <w:gridCol w:w="771"/>
        <w:gridCol w:w="767"/>
        <w:gridCol w:w="771"/>
      </w:tblGrid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иоды учебного года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е предметы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проведения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V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V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V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XI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министративный контроль качества общеобразовательной подготовки обучающихся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итогам 1 четвер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 – 26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 – 2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 – 26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 – 26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 – 26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 – 26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 – 26.1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 – 26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 – 26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 – 26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 – 26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 – 26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 – 26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 – 26.1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 – 26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 – 26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 – 26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 – 26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 – 26.1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итогам 2 четверти (1 полугодия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 – 25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 – 25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 – 25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 – 25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 – 25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 – 25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 – 25.12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 – 25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 – 25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 – 25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 – 25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 – 25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 – 25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 – 25.12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 – 25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 – 25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 – 25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 – 25.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 – 25.12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итогам 3 четвер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 – 19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 – 19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 – 19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 – 19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 – 19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 – 19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 – 19.03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 – 19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 – 19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 – 19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 – 19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 – 19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 – 19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 – 19.03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 – 19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 – 19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 – 19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 – 19.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 – 19.03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итогам год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ной язык (русск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ная литература (русска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остранны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ой иностранны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геб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роятность и статис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России. Всеобщая исто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Курского кр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общая исто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кусст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ы безопасности жизнедеятель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 w:eastAsia="en-US"/>
              </w:rPr>
              <w:t>15.04 – 15.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. Проведение государственной итоговой аттестации в 9 и 11 классах</w:t>
      </w:r>
    </w:p>
    <w:p>
      <w:pPr>
        <w:pStyle w:val="211"/>
        <w:shd w:fill="auto" w:val="clear"/>
        <w:spacing w:lineRule="auto" w:line="276" w:before="0" w:after="0"/>
        <w:ind w:firstLine="48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осударственная итоговая аттестация учащихся 9, 11 классов проводится за рамками учебного года в мае-июне 2024 года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ko-KR"/>
        </w:rPr>
        <w:t>Порядок, формы, сроки проведения ГИА-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 w:eastAsia="ko-KR"/>
        </w:rPr>
        <w:t>IX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ko-KR"/>
        </w:rPr>
        <w:t>, ГИА-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 w:eastAsia="ko-KR"/>
        </w:rPr>
        <w:t>X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ko-KR"/>
        </w:rPr>
        <w:t xml:space="preserve"> устанавливаютс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Министерством просвещения и Федеральной службой по надзору в сфере образования и науки.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35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. Регламентирование образовательного процесса на неделю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right="858" w:hanging="0"/>
        <w:rPr/>
      </w:pPr>
      <w:r>
        <w:rPr/>
        <w:t xml:space="preserve">Продолжительность учебной недели 5 дней.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0"/>
        <w:gridCol w:w="669"/>
        <w:gridCol w:w="670"/>
        <w:gridCol w:w="669"/>
        <w:gridCol w:w="670"/>
        <w:gridCol w:w="669"/>
        <w:gridCol w:w="670"/>
        <w:gridCol w:w="669"/>
        <w:gridCol w:w="670"/>
        <w:gridCol w:w="669"/>
        <w:gridCol w:w="670"/>
        <w:gridCol w:w="803"/>
      </w:tblGrid>
      <w:tr>
        <w:trPr>
          <w:trHeight w:val="307" w:hRule="exac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Недельная нагрузка</w:t>
            </w:r>
          </w:p>
        </w:tc>
        <w:tc>
          <w:tcPr>
            <w:tcW w:w="74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Недельная нагрузка</w:t>
            </w:r>
          </w:p>
        </w:tc>
      </w:tr>
      <w:tr>
        <w:trPr>
          <w:trHeight w:val="298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1 - 4 классы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5-9 классы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10-11 класс</w:t>
            </w:r>
          </w:p>
        </w:tc>
      </w:tr>
      <w:tr>
        <w:trPr>
          <w:trHeight w:val="293" w:hRule="exac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11</w:t>
            </w:r>
          </w:p>
        </w:tc>
      </w:tr>
      <w:tr>
        <w:trPr>
          <w:trHeight w:val="576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Учебная</w:t>
            </w:r>
          </w:p>
          <w:p>
            <w:pPr>
              <w:pStyle w:val="211"/>
              <w:shd w:fill="auto" w:val="clear"/>
              <w:spacing w:lineRule="exact" w:line="22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деятель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34</w:t>
            </w:r>
          </w:p>
        </w:tc>
      </w:tr>
      <w:tr>
        <w:trPr>
          <w:trHeight w:val="586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Внеурочная</w:t>
            </w:r>
          </w:p>
          <w:p>
            <w:pPr>
              <w:pStyle w:val="211"/>
              <w:shd w:fill="auto" w:val="clear"/>
              <w:spacing w:lineRule="exact" w:line="22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2"/>
                <w:sz w:val="24"/>
                <w:szCs w:val="24"/>
              </w:rPr>
              <w:t>деятель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. Регламентирование образовательного процесса на де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Школа работает в две сме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ачало занятий:</w:t>
        <w:tab/>
        <w:t>1 смены – 8.00;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 смены – 14.20.</w:t>
      </w:r>
    </w:p>
    <w:p>
      <w:pPr>
        <w:pStyle w:val="Normal"/>
        <w:spacing w:before="0" w:after="0"/>
        <w:ind w:left="67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Режим работы школы: продолжительность урока – 40 минут. Продолжительность перемен: одна большая перемена 20 минут, перемены по 10 минут. </w:t>
      </w:r>
    </w:p>
    <w:p>
      <w:pPr>
        <w:pStyle w:val="Normal"/>
        <w:spacing w:before="0" w:after="0"/>
        <w:ind w:left="67" w:firstLine="567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Для 1-х классов продолжительность уроков – 35 минут, вторая перемена – 15 минут (дети завтракают). После второго урока – динамическая пауза 40 минут. </w:t>
      </w:r>
    </w:p>
    <w:p>
      <w:pPr>
        <w:pStyle w:val="Normal"/>
        <w:spacing w:before="0" w:after="0"/>
        <w:ind w:firstLine="634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 оздоровительных целях и для облегчения процесса адаптации детей к требованиям общеобразовательного учреждения в первых классах применяется метод постепенного наращивания учебной нагрузки («ступенчатый»):</w:t>
      </w:r>
    </w:p>
    <w:p>
      <w:pPr>
        <w:pStyle w:val="Normal"/>
        <w:spacing w:before="0" w:after="0"/>
        <w:ind w:firstLine="634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- в сентябре, октябре – 3 урока по 35 мин. </w:t>
      </w:r>
    </w:p>
    <w:p>
      <w:pPr>
        <w:pStyle w:val="Normal"/>
        <w:spacing w:before="0" w:after="0"/>
        <w:ind w:firstLine="63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- с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четверти – 4 урока по 35 мин. </w:t>
      </w:r>
    </w:p>
    <w:p>
      <w:pPr>
        <w:pStyle w:val="Normal"/>
        <w:spacing w:before="0" w:after="0"/>
        <w:ind w:firstLine="634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со 2 полугодия – по 40 минут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4"/>
        </w:rPr>
        <w:t>Расписание звонков для 1-х классов (1 и 2 четверти)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0 – 08.35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50 – 09.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0 – 10.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0 – 11.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 – 12.05</w:t>
            </w:r>
          </w:p>
        </w:tc>
      </w:tr>
    </w:tbl>
    <w:p>
      <w:pPr>
        <w:pStyle w:val="Normal"/>
        <w:spacing w:before="120" w:after="120"/>
        <w:ind w:right="85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4"/>
        </w:rPr>
        <w:t>Расписание звонков 2-11 классов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0 – 08.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50 – 09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50 – 10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0 – 11.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 – 12.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 – 13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 – 13.5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0 – 15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0 – 16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 – 16.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 – 17.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0 – 18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у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0 – 19.20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>Организация работы ГП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046"/>
        <w:gridCol w:w="3160"/>
        <w:gridCol w:w="2644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ни нед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лительность пребыва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олжительность прогул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должительность самоподготовк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едельник-пятни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 час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-130" w:right="-108" w:firstLine="1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 час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 час во 2-3 класса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. Организация работы по подготовке детей к шко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 2 октября 2023 года по 22 апреля 2024 года 1 раз в неделю, 3 занятия по 2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. Охрана жизни и здоровья д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День здоровья – 2 раза в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анитарный день – 1 раз в месяц (последнее число месяц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чебная эвакуация – 1 раз в месяц (последняя пятница месяца).</w: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. Работа с роди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Реализация Программы взаимодействия школы с семьям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Привлечение родителей к проведению классных и школьных мероприятий, вечеров старшеклассников, дежурству на дискотеках. Деятельность общешкольного Родительского комитета и Совета отц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Зам.директора по ВР, в течение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Закрепление трудных обучающихся за членами родительского комитета, членами совета профилактики, общественными воспитателя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Зам.директора по ВР, сентяб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Проведение классных родительских собраний в рамках межведомственного взаимодейств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В течение года, классные руководители, школьный вр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Проведение цикла лекций для родителей на классных собраниях работниками полиции «Дети под защитой государства», «Об ответственности родителей», «Безопасный Интернет», «Профилактика жестокого обращения с детьми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Зам.директора по ВР, сентябрь, ноябрь, февраль, м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Проведение индивидуальных консультаций для родителей с психологом школ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едагог-психолог, в течение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Контроль материально-бытовых условий жизни детей из неполных, малоимущих и неблагополучных семей. Рейды в микрорайоне школ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Зам.директора по ВР, социальный педагог и классные руководители, в течение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 Организация лектория для родителей с приглашением специал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сихологов: «Психологический климат в семье» для родителей 3-4 классов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Зам.директора по ВР, сентяб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ботников УВД: «Проблемы жестокого обращения с детьми в семье» для родителей 5-6 классов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Педагог-психолог, февра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рача-нарколога: «Профилактика вредных привычек подростков» для родителей 7-8 классов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Зам.директора по ВР, декаб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ециалистов городского центра занятости «Рынок труда и профессий г. Курска» для родителей учащихся 9,11 класс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Зам.директора по ВР, март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/>
        <w:t>Темы общешкольных родительских собр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20"/>
        <w:gridCol w:w="5245"/>
        <w:gridCol w:w="2136"/>
      </w:tblGrid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рок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О повышении роли семьи в гражданском становлении личности школьника. Роль отца в семье». Выступление социального педагог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по ВР, социальный педагог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Типичные недостатки и проблемы семейного воспитания. Пути их преодоления». Статистика правонарушений среди подростков. Встреча с сотрудниками Северного отдела полиции УМВД по г. Курску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по ВР, сотрудники ПДН УМВД России по г. Курску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Наши проблемы: отцы и дети»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школьная родительская конферен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по ВР, председатель родительского комитета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б ответственности родителей». О ходе акции по выявлению детей, нуждающихся в защите государства. О работе Службы помощи детям и Телефона доверия. Формы организации летнего отдыха дете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по ВР, социальный педагог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лан работы родительского комитета на 2023-2024 учебный год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sz w:val="26"/>
          <w:szCs w:val="26"/>
        </w:rPr>
        <w:t>-е заседание (сентябрь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оры председателя и распределение обязанностей между членами родительского комит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 организации охраны в школ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ы привлечения родителей к непосредственному участию в воспитательной работе с учащимися во внеурочное врем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 акции «Чистый город»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-е заседание (октябрь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ждение плана Родительского всеобуча на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2023-2024 </w:t>
      </w:r>
      <w:r>
        <w:rPr>
          <w:rFonts w:cs="Times New Roman" w:ascii="Times New Roman" w:hAnsi="Times New Roman"/>
          <w:sz w:val="26"/>
          <w:szCs w:val="26"/>
        </w:rPr>
        <w:t xml:space="preserve">учебный год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ждение плана работы родительского комитета на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2023-2024 </w:t>
      </w:r>
      <w:r>
        <w:rPr>
          <w:rFonts w:cs="Times New Roman" w:ascii="Times New Roman" w:hAnsi="Times New Roman"/>
          <w:sz w:val="26"/>
          <w:szCs w:val="26"/>
        </w:rPr>
        <w:t>учебный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 результатах Акции по выявлению детей, нуждающихся в защите государства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-е заседание (ноябрь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нформация директора школы об итогах работы в 1-й четвер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 подготовке к родительскому собранию «Роль семьи в профилактике вредных привычек и противоправного поведения детей и подростков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ация председателей родительских комитетов 5-х классов о проводимой работ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питания обучающихся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-е заседание (декабрь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 проведении оздоровительной и культурно-массовой работы с учащимися в дни канику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 проведении новогодних елок для обучающихся школ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ждение графика дежурства родителей на массовых Новогодних мероприят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 использовании средств фонда развития школы за I полугодие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5-е заседание (январь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ация директора школы об итогах работы школы за I полугод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 подготовке к конференции для родителей «Наши проблемы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формация председателей родительских комитетов 7-8-х классов о проводимой работе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6-е заседание (февраль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ация зам. директора по воспитательной работе о совместной работе школы и УДО города Курска.</w:t>
      </w:r>
    </w:p>
    <w:p>
      <w:pPr>
        <w:pStyle w:val="Style1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 работе совета отцов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7-е заседание (март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циальная и психолого-педагогическая защита ребенка (приглашение школьного психолога, уполномоченного по правам ребенк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формация председателей родительских комитетов 3-4 классов о проводимой работ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, обязанности и ответственность участников образовательного процесса (рассмотрение заявлений родителей обучающихся)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8-е заседание (апрель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ация зам. директора по воспитательной работе о совместной работе педагогического коллектива, органов ГИБДД и родителей по изучению ПДД и предупреждению дорожно-транспортных происшествий с детьми и подростк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Информация председателей родительских комитетов 1-2-х классов о проводимой работе.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9-е заседание (май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 организации летнего отдыха обучающихся, оздоровительной и трудовой деятельности в летний пери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 подготовке обучающихся к государственной (итоговой) аттестации и помощи в этом родительского комитета школы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0-е заседание (июнь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 проведении ремонтных работ в школе по подготовке к новому учебному году. Об использовании средств фонда школ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формация зам. директора о предварительном трудоустройстве выпускников 9-х, 11-х класс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 подготовке и проведении выпускных вечеров обучающихся 9-х, 11-х классов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en-US"/>
        </w:rPr>
        <w:t>XII</w:t>
      </w:r>
      <w:r>
        <w:rPr/>
        <w:t>. График работы педагога-психолога</w:t>
      </w:r>
    </w:p>
    <w:tbl>
      <w:tblPr>
        <w:tblW w:w="10065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6"/>
        <w:gridCol w:w="1543"/>
        <w:gridCol w:w="5383"/>
        <w:gridCol w:w="1563"/>
      </w:tblGrid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деятель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14.0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ррекционно-развивающ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титель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, работа с документа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14.0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ррекционно-развивающ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ррекционно-развивающ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, работа с документа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- 13.0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ррекционно-развивающ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ррекционно-развивающ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профил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, работа с документа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14.0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коррекционно-развивающ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ррекционно-развивающ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, работа с документа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13.0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коррекционно-развивающ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титель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, работа с документа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en-US" w:eastAsia="ko-KR"/>
        </w:rPr>
        <w:t>II</w:t>
      </w:r>
      <w:r>
        <w:rPr/>
        <w:t>. График работы социального педаг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08"/>
        <w:gridCol w:w="648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-13: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а бесплатное питание, контроль бесплатного питания, работа с обучающимися, находящимися в ТЖС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3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етей «группы риска»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-13: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а бесплатное питание, контроль бесплатного питания, работа со специалистами социальных служб, изучение нормативно-правовой базы, работа с документацией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3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месту жительства обучающихся «группы риска»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-13: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есплатного питания, индивидуальная работа по выявлению и постановке на ВШУ обучающихся, систематически нарушающих правила для обучающихся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3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на дому, изучение жилищно-бытовых условий обучающихся.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-13: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есплатного питания, индивидуальная работа с обучающимися, состоящими на различных видах учета. Профилактическая работа по предупреждению асоциального поведения, наркомании, алкоголизма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3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, выявление малоимущих и неблагополучных семей, индивидуальная работа с родителями.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-13: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а бесплатное питание, контроль бесплатного питания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3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о предупреждению асоциального поведения, наркомании, алкоголизма. Участие в работе Совета профилактики.</w:t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val="en-US"/>
        </w:rPr>
        <w:t>XIV</w:t>
      </w:r>
      <w:r>
        <w:rPr/>
        <w:t>. График работы учителя-логопе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2"/>
        <w:gridCol w:w="606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 – 10: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 по устранению нарушений звукопроизношения. 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 – 12.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для детей с нерезко выраженным общим недоразвитием речи.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 – 10: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 по устранению нарушений звукопроизношения. 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 – 12.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для детей с нерезко выраженным общим недоразвитием речи.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 – 12.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для детей с нерезко выраженным общим недоразвитием речи.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 – 12.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для детей с нерезко выраженным общим недоразвитием речи.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 – 12.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для детей с нерезко выраженным общим недоразвитием реч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2">
    <w:name w:val="Заголовок №2_"/>
    <w:qFormat/>
    <w:rPr>
      <w:b/>
      <w:bCs/>
      <w:sz w:val="22"/>
      <w:szCs w:val="22"/>
      <w:lang w:bidi="ar-SA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4">
    <w:name w:val="Основной текст (2)_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4:28:00Z</dcterms:created>
  <dc:creator>1</dc:creator>
  <dc:description/>
  <cp:keywords/>
  <dc:language>en-US</dc:language>
  <cp:lastModifiedBy>Елена</cp:lastModifiedBy>
  <cp:lastPrinted>2024-04-23T14:30:00Z</cp:lastPrinted>
  <dcterms:modified xsi:type="dcterms:W3CDTF">2024-04-23T12:29:00Z</dcterms:modified>
  <cp:revision>18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